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Зачарованные берега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5 37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3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19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7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2 5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4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9 2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2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8 9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2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3 71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SINFON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Венеция-Марге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неции </w:t>
            </w:r>
            <w:r>
              <w:rPr>
                <w:b/>
                <w:bCs/>
              </w:rPr>
              <w:t>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00. Отправление: 22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индис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Прибытие в порт Бриндис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2:00</w:t>
            </w:r>
            <w:r>
              <w:rPr/>
              <w:t xml:space="preserve"> - Отправление из порта Бриндис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20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Миконо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Пир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:00. Отправление: 16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пли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Спли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Отправление из порта Спли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Венеция-Маргера 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Венеция - Бриндиси - Миконос - Пирей - Сплит - Вене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44:37Z</dcterms:created>
  <dc:creator/>
  <dc:description/>
  <dc:language>en-US</dc:language>
  <cp:lastModifiedBy/>
  <dcterms:modified xsi:type="dcterms:W3CDTF">2025-03-12T04:44:37Z</dcterms:modified>
  <cp:revision>0</cp:revision>
  <dc:subject/>
  <dc:title/>
</cp:coreProperties>
</file>