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88" w:before="0" w:after="0"/>
        <w:jc w:val="left"/>
        <w:rPr/>
      </w:pPr>
      <w:r>
        <w:rPr>
          <w:spacing w:val="0"/>
          <w:sz w:val="32"/>
          <w:szCs w:val="32"/>
        </w:rPr>
        <w:t>Круиз «Зачарованные берега»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9"/>
        <w:gridCol w:w="7000"/>
      </w:tblGrid>
      <w:tr>
        <w:trPr/>
        <w:tc>
          <w:tcPr>
            <w:tcW w:w="399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349500" cy="1762125"/>
                      <wp:effectExtent l="0" t="0" r="0" b="0"/>
                      <wp:docPr id="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2349360" cy="176220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t" o:allowincell="t" style="position:absolute;margin-left:0pt;margin-top:-138.8pt;width:184.95pt;height:138.7pt;mso-wrap-style:none;v-text-anchor:middle;mso-position-horizontal:left;mso-position-vertical:top" type="_x0000_t75">
                      <v:imagedata r:id="rId3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000" w:type="dxa"/>
            <w:tcBorders/>
          </w:tcPr>
          <w:tbl>
            <w:tblPr>
              <w:tblW w:w="7000" w:type="dxa"/>
              <w:jc w:val="left"/>
              <w:tblInd w:w="0" w:type="dxa"/>
              <w:tblLayout w:type="fixed"/>
              <w:tblCellMar>
                <w:top w:w="100" w:type="dxa"/>
                <w:left w:w="100" w:type="dxa"/>
                <w:bottom w:w="100" w:type="dxa"/>
                <w:right w:w="100" w:type="dxa"/>
              </w:tblCellMar>
            </w:tblPr>
            <w:tblGrid>
              <w:gridCol w:w="2400"/>
              <w:gridCol w:w="4599"/>
            </w:tblGrid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Стоимость круиз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от 68 792 руб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Продолжительность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8 дней / 7 ночей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Судно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MSC SINFONIA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Даты заезд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Параметры круиз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/>
                    <w:jc w:val="left"/>
                    <w:rPr/>
                  </w:pPr>
                  <w:r>
                    <w:rPr>
                      <w:spacing w:val="0"/>
                      <w:sz w:val="20"/>
                      <w:szCs w:val="20"/>
                    </w:rPr>
                    <w:t>Пляжный круиз</w:t>
                  </w:r>
                </w:p>
              </w:tc>
            </w:tr>
          </w:tbl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985000" cy="6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508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Цена круиза на 1 человека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8000"/>
        <w:gridCol w:w="2999"/>
      </w:tblGrid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IB: каюта без окна, Bell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68 792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IM1: каюта без окна Junior, Fantastic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72 052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IM2: каюта без окна Junior, Fantastic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76 399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OB: каюта с окном, Bell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85 093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OO: каюта с окном с ограниченным видом Junior, Fantastic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87 267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OM1: каюта с окном Junior, Fantastic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91 614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OM2: каюта с окном Junior, Fantastic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93 787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OL1: каюта с окном Premium, Fantastic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99 221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BM1: каюта с балконом Junior, Fantastic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23 13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SR1: сьют Deluxe, Aure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55 732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SR2: сьют Deluxe, Aure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61 166 руб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Особенности круиз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Круизы по Средиземному морю на лайнере MSC SINFONIA</w:t>
      </w:r>
    </w:p>
    <w:p>
      <w:pPr>
        <w:pStyle w:val="Normal"/>
        <w:bidi w:val="0"/>
        <w:jc w:val="left"/>
        <w:rPr/>
      </w:pPr>
      <w:r>
        <w:rPr>
          <w:b/>
          <w:bCs/>
        </w:rPr>
        <w:t>Цены согласно тарифу "Лови волну"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Программа круиза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1000"/>
      </w:tblGrid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1  Отправление: 16:00. Страна: Итал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Венеция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осадка на корабль в порту Венеция-Маргер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Отправление из Венеции </w:t>
            </w:r>
            <w:r>
              <w:rPr>
                <w:b/>
                <w:bCs/>
              </w:rPr>
              <w:t>в 16:00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2  Прибытие: 16:00. Отправление: 22:00. Страна: Итал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Бриндиси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16:00</w:t>
            </w:r>
            <w:r>
              <w:rPr/>
              <w:t xml:space="preserve"> - Прибытие в порт Бриндиси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вободное время для посещения города или экскурсий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22:00</w:t>
            </w:r>
            <w:r>
              <w:rPr/>
              <w:t xml:space="preserve"> - Отправление из порта Бриндиси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3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День в мор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День в море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вободное время для посещения мероприятий, развлечений и других возможностей, предлагаемых на борту лайнера MSC SINFONIA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4  Прибытие: 09:00. Отправление: 20:00. Страна: Грец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Миконос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09:00</w:t>
            </w:r>
            <w:r>
              <w:rPr/>
              <w:t xml:space="preserve"> - Прибытие в порт Миконос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вободное время для посещения города или экскурсий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20:00</w:t>
            </w:r>
            <w:r>
              <w:rPr/>
              <w:t xml:space="preserve"> - Отправление из порта Миконоса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5  Прибытие: 07:00. Отправление: 17:00. Страна: Грец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Пирей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07:00</w:t>
            </w:r>
            <w:r>
              <w:rPr/>
              <w:t xml:space="preserve"> - Прибытие в порт Пирей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вободное время для посещения города или экскурсий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17:00</w:t>
            </w:r>
            <w:r>
              <w:rPr/>
              <w:t xml:space="preserve"> - Отправление из порта Пирей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6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День в мор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День в море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вободное время для посещения мероприятий, развлечений и других возможностей, предлагаемых на борту лайнера MSC SINFONIA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7  Прибытие: 07:00. Отправление: 16:00. Страна: Хорват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Сплит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07:00</w:t>
            </w:r>
            <w:r>
              <w:rPr/>
              <w:t xml:space="preserve"> - Прибытие в порт Сплит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вободное время для посещения города или экскурсий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16:00</w:t>
            </w:r>
            <w:r>
              <w:rPr/>
              <w:t xml:space="preserve"> - Отправление из порта Сплита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8  Прибытие: 07:00. Страна: Итал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Венеция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 xml:space="preserve">Прибытие в порт Венеция-Маргера </w:t>
            </w:r>
            <w:r>
              <w:rPr>
                <w:b/>
                <w:bCs/>
              </w:rPr>
              <w:t>в 07:00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ысадка с корабля.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Описание круиз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  <w:bCs/>
        </w:rPr>
        <w:t>Маршрут:</w:t>
      </w:r>
      <w:r>
        <w:rPr/>
        <w:t xml:space="preserve"> Венеция - Бриндиси - Миконос - Пирей - Сплит - Венеция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В стоимость круиза входит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ортовые сборы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в ресторане "шведский стол" на станции напитков: холодная, горячая вода, чай 20 часов в сутки, кофе только во время завтрак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итание в ресторане "шведский стол": ранний завтрак, завтрак, закуски в пиццерии и гриле, обед, ужин, закуски для полуночников, напитки из бара оплачиваются дополнительно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итание в ресторане a la carte: завтрак, обед, ужин без напитков (оплачиваются дополнительно)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развлекательные мероприятия на борту (вечерние представления в театре, живая музыка в барах и лаунжах, анимационные представления, дискотека)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осещение всех общественных помещений лайнера, включая библиотеку, бассейны, джакузи у бассейнов, детский водный парк, тренажерный зал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спортивные игры: настольный теннис, мини-гольф, шаффлборд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услуги воспитателей и аниматоров для детей пяти возрастных групп в мини-клубах – от 6 месяцев до 17 лет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транспортировка багажа в портах начала и окончания круиз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ользование плавсредствами для посадки и высадки в портах, где лайнер не причаливает к пристани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только для пассажиров MSC Yacht Club: Пакет напитков Premium Extra Package, мини-бар в сьютах, интернет-пакет Browse Cruise Package (безлимитный доступ на 2 устройства)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Дополнительно оплачивается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авиаперелет до места начала / конца круиз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дополнительные ночи в отелях до / после круиз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трансферы в порт и обратно в первый и последний день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сервисный сбор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медицинская страховк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страховка от невыезд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напитки (вода, соки, спиртные напитки, коктейли)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рочие личные расходы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оформление визы в страны по маршруту круиз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985000" cy="635"/>
                <wp:effectExtent l="635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508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3099"/>
        <w:gridCol w:w="7900"/>
      </w:tblGrid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MSC SINFONIA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020445"/>
                      <wp:effectExtent l="0" t="0" r="0" b="0"/>
                      <wp:docPr id="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" descr=""/>
                              <pic:cNvPicPr/>
                            </pic:nvPicPr>
                            <pic:blipFill>
                              <a:blip r:embed="rId4"/>
                              <a:stretch/>
                            </pic:blipFill>
                            <pic:spPr>
                              <a:xfrm>
                                <a:off x="0" y="0"/>
                                <a:ext cx="1905120" cy="102060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80.4pt;width:149.95pt;height:80.3pt;mso-wrap-style:none;v-text-anchor:middle;mso-position-horizontal:left;mso-position-vertical:top" type="_x0000_t75">
                      <v:imagedata r:id="rId5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 декабре 2013 года компания MSC Cruises объявила о проекте реновации четырех лайнеров класса LIRICA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Абсолютно все каюты полностью обновлены и декорированы</w:t>
            </w:r>
            <w:r>
              <w:rPr/>
              <w:t>, в них поставлены новые кровати и LCD телевизоры. Во многих зонах лайнера постелены новые ковровые покрытия, перекрашены и заново декорированы стены и потолки, заменена мебель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Кроме того, на каждом лайнере оборудован водный Спрей парк для детей. Более просторные магазины уже могут похвастать новыми интерьерами, а в парфюмерном отделе появились уголки, посвященные ведущим мировым брендам, в числе которых Dior, Lancome и Dolce   Gabban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Услуги на борту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Информационный офис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руглосуточное обслуживание в каюте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2 основных ресторана, пиццерия, буфет «шведский стол», множество разнообразных баров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араоке-бар, сигарная комната, интернет-кафе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онцертный зал, конференц-зал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азино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искотека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иблиотека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омната для карточных игр, комната видеоигр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етский клуб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утики, магазины duty-free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2 бассейна, джакузи, водный спрей парк, эксклюзивный солярий «Top 13»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тренажерный зал, SPA-центр, сауна, солярий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настольный теннис, мини-гольф, теннисный корт, шаффлборд, баскетбол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парикмахерская, салон красоты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пункт обмена валюты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прачечная/химчистка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типография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фотография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медпункт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Сьют с балконом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" name="" descr=""/>
                              <pic:cNvPicPr/>
                            </pic:nvPicPr>
                            <pic:blipFill>
                              <a:blip r:embed="rId6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7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ПЛОЩАДЬ: </w:t>
            </w:r>
            <w:r>
              <w:rPr/>
              <w:t>27 м2 (включая балкон)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РАЗМЕЩЕНИЕ:</w:t>
            </w:r>
            <w:r>
              <w:rPr/>
              <w:t> возможно 2- и 3-местное размещение (а также 4-местное в случае, если едут 2 маленьких ребенка, которых разместят на одном раскладном диване);</w:t>
              <w:br/>
              <w:t>основные спальные места: две кровати, поставленные вместе или раздельно по вашему желанию;</w:t>
              <w:br/>
              <w:t>дополнительное спальное место: раскладной диван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ОСНАЩЕНИЕ</w:t>
            </w:r>
            <w:r>
              <w:rPr/>
              <w:t>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с ванной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телефон, телевизор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фен, мини-бар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ейф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ондиционер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ыделенная линия для подключения к сети Интернет (оплачивается дополнительно)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Внешняя с балконом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" name="" descr=""/>
                              <pic:cNvPicPr/>
                            </pic:nvPicPr>
                            <pic:blipFill>
                              <a:blip r:embed="rId8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9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ПЛОЩАДЬ:</w:t>
            </w:r>
            <w:r>
              <w:rPr/>
              <w:t> 15-16 м2 (включая балкон)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РАЗМЕЩЕНИЕ: </w:t>
            </w:r>
            <w:r>
              <w:rPr/>
              <w:t>возможно 2- и 3-местное размещение; </w:t>
              <w:br/>
              <w:t>основные спальные места: две кровати, поставленные вместе или раздельно по вашему желанию;</w:t>
              <w:br/>
              <w:t>дополнительное спальное место: откидная кровать над основными спальными местами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ОСНАЩЕНИЕ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с ванной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телефон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телевизор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фен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мини-бар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ейф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ондиционер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ыделенная линия для подключения к сети Интернет (оплачивается дополнительно)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Внешняя каюта с окном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7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" name="" descr=""/>
                              <pic:cNvPicPr/>
                            </pic:nvPicPr>
                            <pic:blipFill>
                              <a:blip r:embed="rId10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1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ПЛОЩАДЬ:</w:t>
            </w:r>
            <w:r>
              <w:rPr/>
              <w:t> 11-13 м2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РАЗМЕЩЕНИЕ: </w:t>
            </w:r>
            <w:r>
              <w:rPr/>
              <w:t>возможно 2-, 3- и 4-местное размещение; </w:t>
              <w:br/>
              <w:t>основные спальные места: две кровати, поставленные вместе или раздельно по вашему желанию;</w:t>
              <w:br/>
              <w:t>дополнительные спальные места: откидные кровати над основными спальными местами. Каюты с окном (окна не открываются)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ОСНАЩЕНИЕ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с душем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телефон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телевизор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фен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мини-бар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ейф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ондиционер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Внутренняя кают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8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5" name="" descr=""/>
                              <pic:cNvPicPr/>
                            </pic:nvPicPr>
                            <pic:blipFill>
                              <a:blip r:embed="rId12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3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ПЛОЩАДЬ:</w:t>
            </w:r>
            <w:r>
              <w:rPr/>
              <w:t> 13 м2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РАЗМЕЩЕНИЕ:</w:t>
            </w:r>
            <w:r>
              <w:rPr/>
              <w:t> возможно 2-, 3- и 4-местное размещение;</w:t>
              <w:br/>
              <w:t>основные спальные места: две кровати, поставленные вместе или раздельно по вашему желанию;</w:t>
              <w:br/>
              <w:t>дополнительные спальные места: откидные кровати над основными спальными местами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br/>
            </w:r>
            <w:r>
              <w:rPr>
                <w:b/>
                <w:bCs/>
              </w:rPr>
              <w:t>ОСНАЩЕНИЕ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с душем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телефон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телевизор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фен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мини-бар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ейф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ондиционер.</w:t>
            </w:r>
          </w:p>
        </w:tc>
      </w:tr>
    </w:tbl>
    <w:sectPr>
      <w:headerReference w:type="default" r:id="rId14"/>
      <w:type w:val="nextPage"/>
      <w:pgSz w:w="11906" w:h="16838"/>
      <w:pgMar w:left="500" w:right="100" w:gutter="0" w:header="720" w:top="777" w:footer="0" w:bottom="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0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00"/>
      <w:gridCol w:w="8699"/>
    </w:tblGrid>
    <w:tr>
      <w:trPr/>
      <w:tc>
        <w:tcPr>
          <w:tcW w:w="2300" w:type="dxa"/>
          <w:tcBorders/>
        </w:tcPr>
        <w:p>
          <w:pPr>
            <w:pStyle w:val="Normal"/>
            <w:widowControl w:val="false"/>
            <w:bidi w:val="0"/>
            <w:jc w:val="left"/>
            <w:rPr/>
          </w:pPr>
          <w:r>
            <w:rPr/>
            <mc:AlternateContent>
              <mc:Choice Requires="wps">
                <w:drawing>
                  <wp:inline distT="0" distB="0" distL="0" distR="0">
                    <wp:extent cx="1270000" cy="437515"/>
                    <wp:effectExtent l="0" t="0" r="0" b="0"/>
                    <wp:docPr id="9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6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1270080" cy="437400"/>
                            </a:xfrm>
                            <a:prstGeom prst="rect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 id="shape_0" stroked="t" o:allowincell="t" style="position:absolute;margin-left:0pt;margin-top:-34.5pt;width:99.95pt;height:34.4pt;mso-wrap-style:none;v-text-anchor:middle;mso-position-horizontal:left;mso-position-vertical:top" type="_x0000_t75">
                    <v:imagedata r:id="rId2" o:detectmouseclick="t"/>
                    <v:stroke color="black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8699" w:type="dxa"/>
          <w:tcBorders/>
        </w:tcPr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+7(812)603-27-48 (С-Петербург), +7 (499) 110-600-1 (Москва), +7(800)500-12-92 (Б/п по РФ)</w:t>
          </w:r>
        </w:p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С-Петербург, ул.Новгородская, д.26. Москва, Страстной бульвар 11, стр.1.</w:t>
          </w:r>
        </w:p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Сайт: cruises.soleans.ru E-mail: contact@soleans.ru</w:t>
          </w:r>
        </w:p>
      </w:tc>
    </w:tr>
  </w:tbl>
  <w:p>
    <w:pPr>
      <w:pStyle w:val="Normal"/>
      <w:bidi w:val="0"/>
      <w:jc w:val="left"/>
      <w:rPr/>
    </w:pPr>
    <w:r>
      <w:rPr/>
      <mc:AlternateContent>
        <mc:Choice Requires="wps">
          <w:drawing>
            <wp:anchor behindDoc="1" distT="0" distB="0" distL="114300" distR="0" simplePos="0" locked="0" layoutInCell="0" allowOverlap="1" relativeHeight="19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6985000" cy="635"/>
              <wp:effectExtent l="635" t="0" r="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85080" cy="7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ahoma" w:hAnsi="Tahoma" w:eastAsia="Tahoma" w:cs="Tahoma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Tahoma" w:hAnsi="Tahoma" w:eastAsia="Tahoma" w:cs="Tahoma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er">
    <w:name w:val="Header"/>
    <w:qFormat/>
    <w:rPr>
      <w:rFonts w:ascii="Tahoma" w:hAnsi="Tahoma" w:eastAsia="Tahoma" w:cs="Tahoma"/>
      <w:b/>
      <w:bCs/>
      <w:color w:val="1B223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1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header" Target="head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<Relationship Id="rId18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jpeg"/><Relationship Id="rId2" Type="http://schemas.openxmlformats.org/officeDocument/2006/relationships/image" Target="media/image7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4:00:52Z</dcterms:created>
  <dc:creator/>
  <dc:description/>
  <dc:language>en-US</dc:language>
  <cp:lastModifiedBy/>
  <dcterms:modified xsi:type="dcterms:W3CDTF">2024-12-22T04:00:52Z</dcterms:modified>
  <cp:revision>0</cp:revision>
  <dc:subject/>
  <dc:title/>
</cp:coreProperties>
</file>