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чарованные берега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0 03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0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2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6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2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4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7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9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3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2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7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2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2 14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INFON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Венеция-Марг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неции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2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индис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Прибытие в порт Бриндис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00</w:t>
            </w:r>
            <w:r>
              <w:rPr/>
              <w:t xml:space="preserve"> - Отправление из порта Бриндис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Миконо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ир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6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ли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л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Спли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Венеция-Маргера 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енеция - Бриндиси - Миконос - Пирей - Сплит - Вене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54:20Z</dcterms:created>
  <dc:creator/>
  <dc:description/>
  <dc:language>en-US</dc:language>
  <cp:lastModifiedBy/>
  <dcterms:modified xsi:type="dcterms:W3CDTF">2025-01-15T05:54:20Z</dcterms:modified>
  <cp:revision>0</cp:revision>
  <dc:subject/>
  <dc:title/>
</cp:coreProperties>
</file>