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Западное Средиземноморье» из Барселоны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6 38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WORLD EUROP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01-2025 по 10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8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 4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1: Каюта с окном Infinit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0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1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2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11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R3: Каюта с балконом с видом на променад Deluxe, Fantastiv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4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PV: Каюта с балконом с видом на променад и море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1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и частично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VLA: Каюта с окном Infinitiv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24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4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5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4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0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P: Сьют с видом на променад и море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9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T: Гранд сьют с террасой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7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3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4 8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JD: Сьют Duplex с джакузи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8 1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3: Сьют Royal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1 5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4: Сьют Owners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4 80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EUROP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Winter Wonders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порта Барселоны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рсе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Марс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Марсел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Гену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Чивитавеккья (Рим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20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с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</w:t>
            </w:r>
            <w:r>
              <w:rPr/>
              <w:t xml:space="preserve"> - Прибытие в порт Месси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00</w:t>
            </w:r>
            <w:r>
              <w:rPr/>
              <w:t xml:space="preserve"> - Отправление из порта Месси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9:00. Отправление: 17:00. Страна: Мальт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ллет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Валлет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Валлетт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WORLD EUROPA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Барселоны </w:t>
            </w:r>
            <w:r>
              <w:rPr>
                <w:b/>
                <w:bCs/>
              </w:rPr>
              <w:t>в 08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Барселона - Марсель - Генуя - Чивитавеккья - Мессина - Валлетта - Барсел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WORLD EUROP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63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64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8pt;width:149.95pt;height:84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Год постройк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одоизмещени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0,000 тон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л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33,30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Шири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7 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ассажи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8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ипаж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050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7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– это премьерный лайнер нового класса кораблей флота MSC Cruises – World Class. Судно строится на французской верфи Chantiers de l'Atlantique и отправится в свой первый круиз в 2022 году. В 2024, 2025 и 2027 г. к нему присоединятся еще три родственных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World Europa сможет вмещать 6850 пассажиров в 2760 каютах – это больше, чем на любом существующем круизном лайнере. Длина судна составит 330 м, ширина 47 м. Корабль будет иметь футуристическую Y-образную архитектуру и большую площадь внешних пространств (до 15 000 кв.м), выходящих на открытую кормовую террасу, где пассажиры смогут наслаждаться близостью океана. Также MSC World Europa будет иметь особую G-образную форму носа, что обеспечит максимальную устойчивость судна, экономию топлива и дополнительный комфорт для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мимо уникальной архитектуры MSC World Europa установит новые технологические и экологические стандарты для круизов будущего: лайнер станет первым судном MSC Cruises, работающим на сжиженном природном газе, который также будет использоваться для производства электроэнергии и тепла на борту. Это позволит на 30% снизить выбросы парниковых газов по сравнению с кораблями, работающими на обычных двигателях. Кроме того, на MSC World Europa также будет представлена система очистки сточных вод нового поколения, превосходящая некоторые из самых строгих мировых нормативных стандартов, а также другие передовые экологические технолог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ругие интересные особенности корабля: 65% кают с балконами, стеклянный лаунж у бассейна, секции, разработанные специально для семей, и общественное пространство площадью 39 000 кв.м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9:32:11Z</dcterms:created>
  <dc:creator/>
  <dc:description/>
  <dc:language>en-US</dc:language>
  <cp:lastModifiedBy/>
  <dcterms:modified xsi:type="dcterms:W3CDTF">2024-09-16T19:32:11Z</dcterms:modified>
  <cp:revision>0</cp:revision>
  <dc:subject/>
  <dc:title/>
</cp:coreProperties>
</file>