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Западное Средиземноморье» из Барселон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5 75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7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6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1: Каюта с окном Infinit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2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1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0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2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9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3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8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8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и частично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6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A: Каюта с окном Infinitiv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6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1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0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0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9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1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3 6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0 2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P: Сьют с видом на променад и море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5 9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T: Гранд сьют с террасой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3 2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3 6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4 5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JD: Сьют Duplex с джакузи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6 4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3: Сьют Royal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8 4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4: Сьют Owners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0 32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из Барселоны на лайнере MSC EUROPA по Испании, Франции, Италии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«Winter Wonders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Барсело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порта Барселоны </w:t>
            </w:r>
            <w:r>
              <w:rPr>
                <w:b/>
                <w:bCs/>
              </w:rPr>
              <w:t>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рсе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рсе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Гену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7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Чивитавеккья (Рим)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2:00. Отправление: 20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есс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</w:t>
            </w:r>
            <w:r>
              <w:rPr/>
              <w:t xml:space="preserve"> - Прибытие в порт Месси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Месси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Валлет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Валлетт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Барселоны </w:t>
            </w:r>
            <w:r>
              <w:rPr>
                <w:b/>
                <w:bCs/>
              </w:rPr>
              <w:t>в 08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арселона – Марсель – Генуя – Чивитавеккья – Мессина – Валлетта – Барселон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3:25Z</dcterms:created>
  <dc:creator/>
  <dc:description/>
  <dc:language>en-US</dc:language>
  <cp:lastModifiedBy/>
  <dcterms:modified xsi:type="dcterms:W3CDTF">2025-05-13T10:03:25Z</dcterms:modified>
  <cp:revision>0</cp:revision>
  <dc:subject/>
  <dc:title/>
</cp:coreProperties>
</file>