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Барсело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8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8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7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6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4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8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1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0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0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P: Сьют с видом на променад и море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9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5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8 6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4: Сьют Owners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2 7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из Барселоны на лайнере MSC EUROPA по Испании, Франции, Италии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Winter Wonders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Барселоны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Барселоны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арселона – Марсель – Генуя – Чивитавеккья – Мессина – Валлетта – Барсел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6:10Z</dcterms:created>
  <dc:creator/>
  <dc:description/>
  <dc:language>en-US</dc:language>
  <cp:lastModifiedBy/>
  <dcterms:modified xsi:type="dcterms:W3CDTF">2025-07-01T09:16:10Z</dcterms:modified>
  <cp:revision>0</cp:revision>
  <dc:subject/>
  <dc:title/>
</cp:coreProperties>
</file>