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Западное Средиземноморье» из Гену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06 60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WORLD EUROP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5-01-2025 по 12-01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6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7 7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2 60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2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3 7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VL1: Каюта с окном Infinit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8 3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1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0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2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1 74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3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2 88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V: Каюта с балконом с видом на променад и море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4 02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и частично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6 31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VLA: Каюта с окном Infinitiv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6 31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3 1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4 31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5 45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4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6 59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8 02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M: Сьют Junior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8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9 15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IN: Сьют без окна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5 49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1: Сьют Deluxe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9 7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JD: Сьют Duplex с джакузи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18 30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EUROP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Winter Wonders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 в порту Гену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порта Генуи </w:t>
            </w:r>
            <w:r>
              <w:rPr>
                <w:b/>
                <w:bCs/>
              </w:rPr>
              <w:t>в 18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7:00.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Чивитавеккья (Ри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Чивитавеккья (Рим)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2:00. Отправление: 20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есс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</w:t>
            </w:r>
            <w:r>
              <w:rPr/>
              <w:t xml:space="preserve"> - Прибытие в порт Месси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00</w:t>
            </w:r>
            <w:r>
              <w:rPr/>
              <w:t xml:space="preserve"> - Отправление из порта Мессин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7:00. Страна: Мальт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лет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Валлетт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Валлетт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WORLD EUROP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сел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рсело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Барселон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8:0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рс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Марсе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Марсел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Генуи </w:t>
            </w:r>
            <w:r>
              <w:rPr>
                <w:b/>
                <w:bCs/>
              </w:rPr>
              <w:t>в 08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Генуя - Чивитавеккья - Мессина - Валлетта - Барселона - Марсель - Гену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WORLD EUROP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763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764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4.8pt;width:149.95pt;height:84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Год постройк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одоизмещени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0,000 тон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л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33,30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Шир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7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ассажи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8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ипа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75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– это премьерный лайнер нового класса кораблей флота MSC Cruises – World Class. Судно строится на французской верфи Chantiers de l'Atlantique и отправится в свой первый круиз в 2022 году. В 2024, 2025 и 2027 г. к нему присоединятся еще три родственных кораб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сможет вмещать 6850 пассажиров в 2760 каютах – это больше, чем на любом существующем круизном лайнере. Длина судна составит 330 м, ширина 47 м. Корабль будет иметь футуристическую Y-образную архитектуру и большую площадь внешних пространств (до 15 000 кв.м), выходящих на открытую кормовую террасу, где пассажиры смогут наслаждаться близостью океана. Также MSC World Europa будет иметь особую G-образную форму носа, что обеспечит максимальную устойчивость судна, экономию топлива и дополнительный комфорт для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мимо уникальной архитектуры MSC World Europa установит новые технологические и экологические стандарты для круизов будущего: лайнер станет первым судном MSC Cruises, работающим на сжиженном природном газе, который также будет использоваться для производства электроэнергии и тепла на борту. Это позволит на 30% снизить выбросы парниковых газов по сравнению с кораблями, работающими на обычных двигателях. Кроме того, на MSC World Europa также будет представлена система очистки сточных вод нового поколения, превосходящая некоторые из самых строгих мировых нормативных стандартов, а также другие передовые экологические технолог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интересные особенности корабля: 65% кают с балконами, стеклянный лаунж у бассейна, секции, разработанные специально для семей, и общественное пространство площадью 39 000 кв.м.</w:t>
            </w:r>
          </w:p>
        </w:tc>
      </w:tr>
    </w:tbl>
    <w:sectPr>
      <w:headerReference w:type="default" r:id="rId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54:36Z</dcterms:created>
  <dc:creator/>
  <dc:description/>
  <dc:language>en-US</dc:language>
  <cp:lastModifiedBy/>
  <dcterms:modified xsi:type="dcterms:W3CDTF">2024-12-04T08:54:36Z</dcterms:modified>
  <cp:revision>0</cp:revision>
  <dc:subject/>
  <dc:title/>
</cp:coreProperties>
</file>