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Рим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3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1-2025 по 13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1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1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2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2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1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5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2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Чивитавеккья (Рим)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Чивитавеккья (Рим)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Чивитавеккья - Мессина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4:30Z</dcterms:created>
  <dc:creator/>
  <dc:description/>
  <dc:language>en-US</dc:language>
  <cp:lastModifiedBy/>
  <dcterms:modified xsi:type="dcterms:W3CDTF">2024-09-16T19:34:30Z</dcterms:modified>
  <cp:revision>0</cp:revision>
  <dc:subject/>
  <dc:title/>
</cp:coreProperties>
</file>