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падное Средиземноморье» из Рим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 7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7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6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9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8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1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0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9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6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2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3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2 9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Duplex с джакузи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92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EUROP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Winter Wonder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а Чивитавеккья (Рим)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с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- Прибытие в порт Месси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есс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Валлет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Валлет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Гену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Чивитавеккья (Рим)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Чивитавеккья - Мессина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58:50Z</dcterms:created>
  <dc:creator/>
  <dc:description/>
  <dc:language>en-US</dc:language>
  <cp:lastModifiedBy/>
  <dcterms:modified xsi:type="dcterms:W3CDTF">2025-05-13T05:58:50Z</dcterms:modified>
  <cp:revision>0</cp:revision>
  <dc:subject/>
  <dc:title/>
</cp:coreProperties>
</file>