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падное Средиземноморье» из Барселон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1 21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0-01-2025 по 17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2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2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6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2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7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8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9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9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9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0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2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3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3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7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P: Сьют с видом на променад и море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82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EUROP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Winter Wonders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а Барселоны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рс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рсе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Гену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Чивитавеккья (Рим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с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</w:t>
            </w:r>
            <w:r>
              <w:rPr/>
              <w:t xml:space="preserve"> - Прибытие в порт Месси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есси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Валлет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Валлетт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Барселоны </w:t>
            </w:r>
            <w:r>
              <w:rPr>
                <w:b/>
                <w:bCs/>
              </w:rPr>
              <w:t>в 08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арселона - Марсель - Генуя - Чивитавеккья - Мессина - Валлетта - Барсел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42:07Z</dcterms:created>
  <dc:creator/>
  <dc:description/>
  <dc:language>en-US</dc:language>
  <cp:lastModifiedBy/>
  <dcterms:modified xsi:type="dcterms:W3CDTF">2024-09-16T19:42:07Z</dcterms:modified>
  <cp:revision>0</cp:revision>
  <dc:subject/>
  <dc:title/>
</cp:coreProperties>
</file>