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«Западное Средиземноморье» из Чивитавеккь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9 54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5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4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2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2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1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2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2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1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3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1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0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A: Каюта с окном Infinitiv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8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7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6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5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9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5 0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3 9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T: Гранд сьют с террасой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1 9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0 89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зможно присоединение к круизу в Барселоне (по пятницам) или Генуе (по воскресеньям).</w:t>
      </w:r>
    </w:p>
    <w:p>
      <w:pPr>
        <w:pStyle w:val="Normal"/>
        <w:bidi w:val="0"/>
        <w:jc w:val="left"/>
        <w:rPr/>
      </w:pPr>
      <w:r>
        <w:rPr/>
        <w:t>Цены приведены, согласно тарифу "Основная цена". Сервисный сбор не включе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Чивитавеккьи 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Валлет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Барсело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Марсел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Ген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Чивитавеккья </w:t>
            </w:r>
            <w:r>
              <w:rPr>
                <w:b/>
                <w:bCs/>
              </w:rPr>
              <w:t>в 0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Чивитавеккья - Палермо - Валлетта - Барселона - Марсель - Генуя - Чивитавеккь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43:48Z</dcterms:created>
  <dc:creator/>
  <dc:description/>
  <dc:language>en-US</dc:language>
  <cp:lastModifiedBy/>
  <dcterms:modified xsi:type="dcterms:W3CDTF">2025-07-07T03:43:48Z</dcterms:modified>
  <cp:revision>0</cp:revision>
  <dc:subject/>
  <dc:title/>
</cp:coreProperties>
</file>