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«Западное Средиземноморье» из Чивитавеккь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6 83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WORLD EUROP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6 83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1 88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98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VL1: Каюта с окном Infinit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1 0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0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3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 10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V: Каюта с балконом с видом на променад и море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 11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 1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 1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1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4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6 2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7 31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M: Сьют Junior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4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4 67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: Гранд сьют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4 86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J: Гранд сьют с террасой и джакузи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5 24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озможно присоединение к круизу в Барселоне (по пятницам) или Генуе (по воскресеньям).</w:t>
      </w:r>
    </w:p>
    <w:p>
      <w:pPr>
        <w:pStyle w:val="Normal"/>
        <w:bidi w:val="0"/>
        <w:jc w:val="left"/>
        <w:rPr/>
      </w:pPr>
      <w:r>
        <w:rPr/>
        <w:t>Цены приведены, согласно тарифу "Black Week". Сервисный сбор не включен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Чивитавеккьи 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7:00. Страна: Мальт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лет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Валлет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WORLD EUROP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Барсело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рс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Марсел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Гену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Чивитавеккья </w:t>
            </w:r>
            <w:r>
              <w:rPr>
                <w:b/>
                <w:bCs/>
              </w:rPr>
              <w:t>в 07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Чивитавеккья - Палермо - Валлетта - Барселона - Марсель - Генуя - Чивитавеккь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до порта отправления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и проживание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WORLD EUROP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763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764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4.8pt;width:149.95pt;height:84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Год постройк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одоизмещени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0,000 то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л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33,30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Шир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7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ассажи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8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ипа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75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– это премьерный лайнер нового класса кораблей флота MSC Cruises – World Class. Судно строится на французской верфи Chantiers de l'Atlantique и отправится в свой первый круиз в 2022 году. В 2024, 2025 и 2027 г. к нему присоединятся еще три родственных кораб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сможет вмещать 6850 пассажиров в 2760 каютах – это больше, чем на любом существующем круизном лайнере. Длина судна составит 330 м, ширина 47 м. Корабль будет иметь футуристическую Y-образную архитектуру и большую площадь внешних пространств (до 15 000 кв.м), выходящих на открытую кормовую террасу, где пассажиры смогут наслаждаться близостью океана. Также MSC World Europa будет иметь особую G-образную форму носа, что обеспечит максимальную устойчивость судна, экономию топлива и дополнительный комфорт для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мимо уникальной архитектуры MSC World Europa установит новые технологические и экологические стандарты для круизов будущего: лайнер станет первым судном MSC Cruises, работающим на сжиженном природном газе, который также будет использоваться для производства электроэнергии и тепла на борту. Это позволит на 30% снизить выбросы парниковых газов по сравнению с кораблями, работающими на обычных двигателях. Кроме того, на MSC World Europa также будет представлена система очистки сточных вод нового поколения, превосходящая некоторые из самых строгих мировых нормативных стандартов, а также другие передовые экологические технолог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интересные особенности корабля: 65% кают с балконами, стеклянный лаунж у бассейна, секции, разработанные специально для семей, и общественное пространство площадью 39 000 кв.м.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02:27Z</dcterms:created>
  <dc:creator/>
  <dc:description/>
  <dc:language>en-US</dc:language>
  <cp:lastModifiedBy/>
  <dcterms:modified xsi:type="dcterms:W3CDTF">2025-09-19T08:02:27Z</dcterms:modified>
  <cp:revision>0</cp:revision>
  <dc:subject/>
  <dc:title/>
</cp:coreProperties>
</file>