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«Западное Средиземноморье» из Чивитавеккь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51 331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WORLD EUROP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1 33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3 22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6 05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4 96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R1: Каюта с балконом с видом на променад Deluxe, Fantastiv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5 90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R2: Каюта с балконом с видом на променад Deluxe, Fantastiv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6 85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R3: Каюта с балконом с видом на променад Deluxe, Fantastiv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7 79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V: Каюта с балконом с видом на променад и море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8 74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P: Каюта с балконом и частично ограниченным вид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0 63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VLA: Каюта с окном Infinitiv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2 52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1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2 52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2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4 41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3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6 30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4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8 19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8 59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M: Сьют Junior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9 39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1: Сьют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8 29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X: Гранд сьют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7 20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XT: Гранд сьют с террасой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6 112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озможно присоединение к круизу в Барселоне (по пятницам) или Генуе (по воскресеньям).</w:t>
      </w:r>
    </w:p>
    <w:p>
      <w:pPr>
        <w:pStyle w:val="Normal"/>
        <w:bidi w:val="0"/>
        <w:jc w:val="left"/>
        <w:rPr/>
      </w:pPr>
      <w:r>
        <w:rPr/>
        <w:t>Цены приведены, согласно тарифу "Black Week". Сервисный сбор не включен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Чивитавеккьи </w:t>
            </w:r>
            <w:r>
              <w:rPr>
                <w:b/>
                <w:bCs/>
              </w:rPr>
              <w:t>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00. Отправление: 1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алерм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7:00:</w:t>
            </w:r>
            <w:r>
              <w:rPr/>
              <w:t xml:space="preserve"> стоянка в порту Палерм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00. Отправление: 17:00. Страна: Мальт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аллет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7:00:</w:t>
            </w:r>
            <w:r>
              <w:rPr/>
              <w:t xml:space="preserve"> стоянка в порту Валлет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WORLD EUROP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18:00. Страна: Исп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село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в порту Барсело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8:00.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рсе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в порту Марсел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00. Отправление: 18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ену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в порту Гену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бытие в порт Чивитавеккья </w:t>
            </w:r>
            <w:r>
              <w:rPr>
                <w:b/>
                <w:bCs/>
              </w:rPr>
              <w:t>в 07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Чивитавеккья - Палермо - Валлетта - Барселона - Марсель - Генуя - Чивитавеккь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елет до порта отправления и обрат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и проживание до и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зовая поддерж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WORLD EUROP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07632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0764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84.8pt;width:149.95pt;height:84.7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Год постройк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одоизмещени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0,000 тон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ли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33,30 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Шири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7 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ассажи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85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ипа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5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75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World Europa – это премьерный лайнер нового класса кораблей флота MSC Cruises – World Class. Судно строится на французской верфи Chantiers de l'Atlantique и отправится в свой первый круиз в 2022 году. В 2024, 2025 и 2027 г. к нему присоединятся еще три родственных корабл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World Europa сможет вмещать 6850 пассажиров в 2760 каютах – это больше, чем на любом существующем круизном лайнере. Длина судна составит 330 м, ширина 47 м. Корабль будет иметь футуристическую Y-образную архитектуру и большую площадь внешних пространств (до 15 000 кв.м), выходящих на открытую кормовую террасу, где пассажиры смогут наслаждаться близостью океана. Также MSC World Europa будет иметь особую G-образную форму носа, что обеспечит максимальную устойчивость судна, экономию топлива и дополнительный комфорт для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мимо уникальной архитектуры MSC World Europa установит новые технологические и экологические стандарты для круизов будущего: лайнер станет первым судном MSC Cruises, работающим на сжиженном природном газе, который также будет использоваться для производства электроэнергии и тепла на борту. Это позволит на 30% снизить выбросы парниковых газов по сравнению с кораблями, работающими на обычных двигателях. Кроме того, на MSC World Europa также будет представлена система очистки сточных вод нового поколения, превосходящая некоторые из самых строгих мировых нормативных стандартов, а также другие передовые экологические технолог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ругие интересные особенности корабля: 65% кают с балконами, стеклянный лаунж у бассейна, секции, разработанные специально для семей, и общественное пространство площадью 39 000 кв.м.</w:t>
            </w:r>
          </w:p>
        </w:tc>
      </w:tr>
    </w:tbl>
    <w:sectPr>
      <w:headerReference w:type="default" r:id="rId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5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17:34Z</dcterms:created>
  <dc:creator/>
  <dc:description/>
  <dc:language>en-US</dc:language>
  <cp:lastModifiedBy/>
  <dcterms:modified xsi:type="dcterms:W3CDTF">2025-07-03T09:17:34Z</dcterms:modified>
  <cp:revision>0</cp:revision>
  <dc:subject/>
  <dc:title/>
</cp:coreProperties>
</file>