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«Западное Средиземноморье» из Чивитавеккьи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62 029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MSC WORLD EUROPA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R1: Каюта без окна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2 02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R2: Каюта без окна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4 87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VL1: Каюта с окном Infinit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2 92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B: Каюта с балконом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3 87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PR1: Каюта с балконом с видом на променад Deluxe, Fantastiv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4 82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PR2: Каюта с балконом с видом на променад Deluxe, Fantastiv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5 77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PR3: Каюта с балконом с видом на променад Deluxe, Fantastiv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6 72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PV: Каюта с балконом с видом на променад и море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7 67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VLA: Каюта с окном Infinitive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1 47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2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3 37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3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5 27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4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7 17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A: Каюта с балконом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7 62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M: Сьют Junior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8 52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L1: Сьют Premium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7 52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X: Гранд сьют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66 51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XT: Гранд сьют с террасой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85 516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Возможно присоединение к круизу в Барселоне (по пятницам) или Генуе (по воскресеньям).</w:t>
      </w:r>
    </w:p>
    <w:p>
      <w:pPr>
        <w:pStyle w:val="Normal"/>
        <w:bidi w:val="0"/>
        <w:jc w:val="left"/>
        <w:rPr/>
      </w:pPr>
      <w:r>
        <w:rPr/>
        <w:t>Цены приведены, согласно тарифу "Основная цена". Сервисный сбор не включен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9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Чивитавеккь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корабль. Отправление из Чивитавеккьи </w:t>
            </w:r>
            <w:r>
              <w:rPr>
                <w:b/>
                <w:bCs/>
              </w:rPr>
              <w:t>в 19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9:00. Отправление: 17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алерм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7:00:</w:t>
            </w:r>
            <w:r>
              <w:rPr/>
              <w:t xml:space="preserve"> стоянка в порту Палерм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9:00. Отправление: 17:00. Страна: Мальт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аллет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7:00:</w:t>
            </w:r>
            <w:r>
              <w:rPr/>
              <w:t xml:space="preserve"> стоянка в порту Валлетт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 MSC WORLD EUROPA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8:00. Отправление: 18:00. Страна: Испан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арселон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8:00:</w:t>
            </w:r>
            <w:r>
              <w:rPr/>
              <w:t xml:space="preserve"> стоянка в порту Барселон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8:00. Отправление: 18:00.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арсел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8:00:</w:t>
            </w:r>
            <w:r>
              <w:rPr/>
              <w:t xml:space="preserve"> стоянка в порту Марсел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8:00. Отправление: 18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ену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8:00:</w:t>
            </w:r>
            <w:r>
              <w:rPr/>
              <w:t xml:space="preserve"> стоянка в порту Гену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07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Чивитавеккь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Прибытие в порт Чивитавеккья </w:t>
            </w:r>
            <w:r>
              <w:rPr>
                <w:b/>
                <w:bCs/>
              </w:rPr>
              <w:t>в 07:00.</w:t>
            </w:r>
            <w:r>
              <w:rPr/>
              <w:t xml:space="preserve"> 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 xml:space="preserve"> Чивитавеккья - Палермо - Валлетта - Барселона - Марсель - Генуя - Чивитавеккь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 ресторане "шведский стол" на станции напитков: холодная, горячая вода, чай 20 часов в сутки, кофе только во время завтра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"шведский стол": ранний завтрак, завтрак, закуски в пиццерии и гриле, обед, ужин, закуски для полуночников, напитки из бара оплачиваются дополнитель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a la carte: завтрак, обед, ужин без напитков (оплачиваются дополнительно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ые мероприятия на борту (вечерние представления в театре, живая музыка в барах и лаунжах, анимационные представления, дискотек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всех общественных помещений лайнера, включая библиотеку, бассейны, джакузи у бассейнов, детский водный парк, тренажерный за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игры: настольный теннис, мини-гольф, шаффлборд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воспитателей и аниматоров для детей пяти возрастных групп в мини-клубах – от 6 месяцев до 17 ле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портировка багажа в портах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ьзование плавсредствами для посадки и высадки в портах, где лайнер не причаливает к пристан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олько для пассажиров MSC Yacht Club: Пакет напитков Premium Extra Package, мини-бар в сьютах, интернет-пакет Browse Cruise Package (безлимитный доступ на 2 устройства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ерелет до порта отправления и обрат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ы и проживание до и 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 от невыез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изовая поддерж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(вода, соки, спиртные напитки, коктейли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MSC WORLD EUROP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07632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0764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84.8pt;width:149.95pt;height:84.7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>Технические характеристик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Год постройк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022 го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одоизмещени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00,000 тон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лин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33,30 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Ширин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7 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ассажир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6850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ипаж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050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Кают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75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SC World Europa – это премьерный лайнер нового класса кораблей флота MSC Cruises – World Class. Судно строится на французской верфи Chantiers de l'Atlantique и отправится в свой первый круиз в 2022 году. В 2024, 2025 и 2027 г. к нему присоединятся еще три родственных корабл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SC World Europa сможет вмещать 6850 пассажиров в 2760 каютах – это больше, чем на любом существующем круизном лайнере. Длина судна составит 330 м, ширина 47 м. Корабль будет иметь футуристическую Y-образную архитектуру и большую площадь внешних пространств (до 15 000 кв.м), выходящих на открытую кормовую террасу, где пассажиры смогут наслаждаться близостью океана. Также MSC World Europa будет иметь особую G-образную форму носа, что обеспечит максимальную устойчивость судна, экономию топлива и дополнительный комфорт для пассажир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мимо уникальной архитектуры MSC World Europa установит новые технологические и экологические стандарты для круизов будущего: лайнер станет первым судном MSC Cruises, работающим на сжиженном природном газе, который также будет использоваться для производства электроэнергии и тепла на борту. Это позволит на 30% снизить выбросы парниковых газов по сравнению с кораблями, работающими на обычных двигателях. Кроме того, на MSC World Europa также будет представлена система очистки сточных вод нового поколения, превосходящая некоторые из самых строгих мировых нормативных стандартов, а также другие передовые экологические технологи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ругие интересные особенности корабля: 65% кают с балконами, стеклянный лаунж у бассейна, секции, разработанные специально для семей, и общественное пространство площадью 39 000 кв.м.</w:t>
            </w:r>
          </w:p>
        </w:tc>
      </w:tr>
    </w:tbl>
    <w:sectPr>
      <w:headerReference w:type="default" r:id="rId6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5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1:00:32Z</dcterms:created>
  <dc:creator/>
  <dc:description/>
  <dc:language>en-US</dc:language>
  <cp:lastModifiedBy/>
  <dcterms:modified xsi:type="dcterms:W3CDTF">2025-07-04T11:00:32Z</dcterms:modified>
  <cp:revision>0</cp:revision>
  <dc:subject/>
  <dc:title/>
</cp:coreProperties>
</file>