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а Башкир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3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ПУШК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3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С 1 ноября до 30 ноября 2022 года (включительно) на круизы 2023 года действуют скидки раннего бронирования 5% на отдельные категории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</w:t>
      </w:r>
      <w:r>
        <w:rPr/>
        <w:t>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  <w:t>Дети от 2 до 5 лет (включительно)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/>
        <w:t>Дети до 2 лет принимаются бесплатно без предоставления места, питания и экскурсионного обслуживания, при размещении в каюте любой категории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места в каютах:</w:t>
      </w:r>
    </w:p>
    <w:p>
      <w:pPr>
        <w:pStyle w:val="Normal"/>
        <w:bidi w:val="0"/>
        <w:jc w:val="left"/>
        <w:rPr/>
      </w:pPr>
      <w:r>
        <w:rPr/>
        <w:t>На теплоходе "Александр Пушкин" дополнительные места в каютах (раскладушки и пр.) не предоставляются, кроме кают, оборудованных диванами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ловно сказочный город князя Гвидона предстает перед глазами изумленного путника остров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6:00:</w:t>
            </w:r>
            <w:r>
              <w:rPr/>
              <w:t xml:space="preserve"> техническая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– столица Республики Татарстан. В городе мирно сосуществуют религиозные святыни православных и мусульман. Облик Казани определяет смешение русского и восточного колорита. Над современными постройками высоко возносятся маковки старинных церквей, башни звонниц и стройные иглы минаре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— третий по численности населения и один из самых молодых городов Татарстана, важный центр нефтехимической промышленнос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досуг наших путешественников был разнообразным и насыщенным, во время круиза на борту постоянно проходят всевозможные развлекательные мероприятия для всех категорий путешественников. Это могут быть концерты, мастер-классы, лекции, презентации, просмотр кинофильмов, командные игры и т. д. Вы также можете воспользоваться дополнительными услугами, например, посетить массажный кабине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Уфу</w:t>
            </w:r>
            <w:r>
              <w:rPr>
                <w:b/>
                <w:bCs/>
              </w:rPr>
              <w:t xml:space="preserve"> в 09:00.</w:t>
            </w:r>
            <w:r>
              <w:rPr/>
              <w:t> Ночная стоянка в Уф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ши дни Уфа – город-миллионник, в котором проживают более десятка разных национальностей. Благодаря этому здесь переплелись традиции и культуры, которые обрамлены в эффектную рамку уральской приро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Уфы </w:t>
            </w:r>
            <w:r>
              <w:rPr>
                <w:b/>
                <w:bCs/>
              </w:rPr>
              <w:t>в 1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ши дни Уфа – город-миллионник, в котором проживают более десятка разных национальностей. Благодаря этому здесь переплелись традиции и культуры, которые обрамлены в эффектную рамку уральской приро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отличная возможность посвятить время себе и своим близким, отдохнуть, разобрать фотографии, которые вы сделали в предыдущие дни круиза, заняться рекотерапией и понаблюдать за проплывающими мимо пейзажами, почитать книгу или пообщаться с другими участниками круиз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сское поселение на месте современной Елабуги появилось во второй половине XVI века. Это была крепость, которую окружали улицы-слободы. Село получило название Трехсвятское, что «на Елабуге». Со второй половины XVIII века — крупный экономический цент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– столица Республики Татарстан. В городе мирно сосуществуют религиозные святыни православных и мусульман. Облик Казани определяет смешение русского и восточного колорита. Над современными постройками высоко возносятся маковки старинных церквей, башни звонниц и стройные иглы минаре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– столица республики Чувашия, расположена на правом берегу Волг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</w:t>
            </w:r>
            <w:r>
              <w:rPr>
                <w:b/>
                <w:bCs/>
              </w:rPr>
              <w:t xml:space="preserve"> в 09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- Свияжск - Казань - Нижнекамск - Уфа - Елабуга - Казань - Чебоксары -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ПУ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проекта Q-040, построен в Австрии. Теплоход оснащен современным навигационным оборудованием и развивает скорость до 22 км/ч. Длина судна — 110,1 м, ширина — 14,5 м, осадка — 2,3 м. Количество посадочных мест — 186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и б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телевизор, душ, санузел, фен, сейф, обзорное окно, электророзетк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однокомнатная каюта с удобствами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кровати, шкаф для одежды, журнальный столик, кресло, телевизор, DVD, холодильник, радио, сейф, фен, два обзорных окна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 с удобствами, рассчитанная на размещение от двух до трё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ая просторная спальня с современным интерьером, двуспальная кровать, два кресла, журнальный столик, телевизор, DVD, холодильник, радио, фен, сейф, капсульная кофемашина, два обзорных окна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комнате — диван, шкаф для одежды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а спальных места, шкаф для одежды, радио, кондиционер, холодильник, телевизор,душ, санузел,фен, сейф, обзорное окно (в каютах, расположенных на главной палубе, 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двухъ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двухъярусная каюта с удобствами, рассчитанная на размещение до тре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три спальных места (два внизу и одно — вторым ярусом), шкаф для одежды, радио, кондиционер, холодильник, телевизор, душ, санузел, фен, сейф, обзорное окно (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33:22Z</dcterms:created>
  <dc:creator/>
  <dc:description/>
  <dc:language>en-US</dc:language>
  <cp:lastModifiedBy/>
  <dcterms:modified xsi:type="dcterms:W3CDTF">2025-05-28T22:33:22Z</dcterms:modified>
  <cp:revision>0</cp:revision>
  <dc:subject/>
  <dc:title/>
</cp:coreProperties>
</file>