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2 61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6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2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1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3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1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8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5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3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5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3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2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0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8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9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5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6 9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4 3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0 4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JD: сьют с джакузи Duplex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6 1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3: сьют Royal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3 40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 – Доха – Бахрейн – Абу-Даби – Сир-Бани-Яс –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«шведский стол»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«шведский стол»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35:41Z</dcterms:created>
  <dc:creator/>
  <dc:description/>
  <dc:language>en-US</dc:language>
  <cp:lastModifiedBy/>
  <dcterms:modified xsi:type="dcterms:W3CDTF">2025-05-14T12:35:41Z</dcterms:modified>
  <cp:revision>0</cp:revision>
  <dc:subject/>
  <dc:title/>
</cp:coreProperties>
</file>