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«Жемчужины Персидского залива» из Дубая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09 337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EURIBI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B: каюта без окна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9 33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1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3 37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2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5 39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B: каюта с ок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4 48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O: каюта с окном с ограниченным вид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6 49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M2: каюта с ок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0 53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R1: каюта с ок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3 56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L2: каюта с окном Premium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6 59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1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5 68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2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7 7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3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9 72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B: каюта с балко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9 62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P: каюта с балконом с ограниченным вид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1 64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A: каюта с балконом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4 86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L1: сьют Premium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5 24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LJ: сьют с террасой и джакузи Premium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35 53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XJ: гранд сьют с террасой и джакузи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65 82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YC1: сьют Deluxe, Yacht Club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10 24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YC3: сьют Royal, Yacht Club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62 633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руизы по Персидскому заливу на лайнере MSC Euribia</w:t>
      </w:r>
    </w:p>
    <w:p>
      <w:pPr>
        <w:pStyle w:val="Normal"/>
        <w:bidi w:val="0"/>
        <w:jc w:val="left"/>
        <w:rPr/>
      </w:pPr>
      <w:r>
        <w:rPr>
          <w:b/>
          <w:bCs/>
        </w:rPr>
        <w:t>Цены согласно тарифу «Лови волну + напитки»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9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/>
              <w:t>Посадка на корабль в порту Дуба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Отправление из Дубая </w:t>
            </w:r>
            <w:r>
              <w:rPr>
                <w:b/>
                <w:bCs/>
              </w:rPr>
              <w:t>в 19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8:00. Отправление: 18:00. Страна: Катар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ох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Дох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Дох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19:00. Страна: Бахрейн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хрей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Бахрей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9:00</w:t>
            </w:r>
            <w:r>
              <w:rPr/>
              <w:t xml:space="preserve"> - Отправление из порта Бахрей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EURIBIA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7:00. Отправление: 21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бу-Даб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</w:t>
            </w:r>
            <w:r>
              <w:rPr/>
              <w:t xml:space="preserve"> - Прибытие в порт Абу-Даб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1:00</w:t>
            </w:r>
            <w:r>
              <w:rPr/>
              <w:t xml:space="preserve"> - Отправление из порта Абу-Даб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18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ир-Бани-Ям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Сир-Бани-Ям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Сир-Бани-Ямс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9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</w:t>
            </w:r>
            <w:r>
              <w:rPr/>
              <w:t xml:space="preserve"> - Прибытие в порт Дуба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чная стоянка в Дуба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садка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Дубай – Доха – Бахрейн – Абу-Даби – Сир-Бани-Яс – Дуба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русскоговорящих представителей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 до места начала / конца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в отелях до /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порт и обратно в первый и последний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ервисный сбо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ы в страны по маршруту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EURIBI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217487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21747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71.3pt;width:149.95pt;height:171.2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од постройки - 202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доизмещение - 177 100 тон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лина - 331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ирина - 43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личество палу - б19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корость (макс.) - 22,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ссажиры - 6344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абилизаторы качки - Ест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ы - 2419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SC Euribia – 22-й лайнер флота MSC Cruises, названный в честь древней богини морской силы, которая обуздала ветры, погоду и созвездия, чтобы управлять морями, спущен на воду в июне 2023 г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Художественное оформление корпуса MSC Euribia отличает особый дизайн #SaveTheSea, который был выбран по итогам всемирного конкурса и символизирует неизменную преданность MSC Cruises морю и стремлению достичь нулевого уровня выбросов в атмосферу к 2050 год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MSC Euribia предусмотрено все, чтобы круизное путешествие стало для гостей MSC Cruises настоящим праздником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алерея Euribia – променад под самым протяженным светодиодным куполом в море с ресторанами и бутиками в самом центре лайнер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аунж Carousel, расположенный в кормовой части судна, откуда открывается потрясающий панорамный вид на океан! Гостей ждут развлекательные мероприятия, в том числе разнообразная живая музыка от самого большого биг-бенда на круизных лайнерах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тличная инфраструктура для юных гостей – внутреннее пространство площадью 700 кв.м, полностью предназначенное для детей и подростков, с семью комнатами, каждая из которых рассчитана на разные возрастные группы от 0 до 17 лет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есять ресторанов, в том числе – пять фирменных ресторанов: Le Grill, стильное французское бистро, meets steakhouse и Kaito Sushi   Robatayaki, 21 бар и лаунж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ять бассейнов и аквапарк Ocean Cay – один из самых больших и тщательно продуманных аквапарков на море, с тремя водными горками для бесконечного веселья. В аквапарке с комфортом могут одновременно разместиться более 1000 человек. Площадь основного бассейна – 1700 кв.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атр Delphi на 945 мест с развлекательной программой мирового уровня каждый вечер в течение недел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ийский MSC Aurea Spa с эксклюзивной термальной зоной с сауной, паровой баней и гидромассажем, профессиональным парикмахерским и маникюрным салоном, а также огромным выбором массажей и косметических процеду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MSC Yacht Club для самых взыскательных путешественников: лучшее расположение кают в специальной зоне, доступной только для членов клуба, круглосуточные услуги дворецкого, отдельный ресторан и лаунж-зоны, отдельный бассейн и гидромассажные ванны, доступ в термальную зону MSC Aurea Sp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ля любителей искусства – произведение известного британского художника Джулиана Опи «Улица. 2023» в баре l'Atelier du Voyageur, заказанное специально для MSC Euribia – представляет собой большой светодиодный экран размером 11 х 2 м с изображением ходячих фигур в характерном стиле художника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риродоохранные технологии на MSC Euribi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игатели на сжиженном природном газе – лайнеру не требуются системы очистки выхлопных газо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нижение выбросов вредных веществ в атмосферу на 90%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нергетическая связь «берег – судно», позволяющая отключать судовые двигатели и подключаться к местным электроэнергетическим системам в тех портах, которые располагают подобной инфраструктуро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овершенствованные системы очистки сточных вод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истема управления подводным излучаемым шумом – снижено потенциальное акустическое воздействие на морскую фауну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нергоэффективное оборудование, способствующим оптимизации использования двигателя: «умная» вентиляция и усовершенствованная система кондиционирования воздуха, которые повторно распределяют тепло и холод, что позволяет снизить количество потребляемой энерги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а лайнере используется светодиодное освещение, управляемое «умными» системами для снижения потребления электроэнерги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Услуги на борту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Серви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нформационный офис, круглосуточное обслуживание в каюте, прачечная/химчистка, медпункт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есторан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сять ресторанов, в том числе – пять фирменных ресторанов: Le Grill, стильное французское бистро, meets steakhouse и Kaito Sushi   Robatayaki и новинка Hola! Tacos   Cantina – концепция уличной еды латиноамериканской и мексиканской кухн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Бары и лаун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1 бар и лаунжи: лаунж на корме, коктейль-бар, шампань-бар, открытый бар, бар-мороженое, кофе-бар, спорт-бар, сигарная комната и т.д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влечен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квапарк, театр, казино, дискотека/ночной клуб, зона магазинов, игровые площадки для детей, симулятор «Формулы-1», гималайский мост, библиотека, фотогалерея, комната для игр в карты, комната для видеоигр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СПА и рела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портивная площадка, тренажерный зал, MSC Aurea Spa, парикмахерская, барбершоп, беговая дорожка, солярий, спортивный центр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Бассейн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ый бассейн, бассейн на корме, крытый бассейн, отдельный бассейн и гидромассажные ванны в MSC Yacht Club, водные горки, аквапарк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Конференц-зал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изнес-центр / конференц-залы, оборудованные салоны / бары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о всех кают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анная комната, интерактивное ТВ, телефон, фен, мини-бар, сейф, кондиционер, 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Royal Yacht Club (YC3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вуспальны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со столовой группой и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ардеробна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 (включен в стоимость)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джакузи Duplex Yacht Club (YJD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59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23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уровневая каюта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 на втором уровне каюты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спальный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ольш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гардеробны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ванные комнаты (одна – с ванной, вторая – с душевой кабиной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2 телефона, фен, мини-бар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Duplex Yacht Club (YCD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уровневая каю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коло 59 м</w:t>
            </w:r>
            <w:r>
              <w:rPr>
                <w:vertAlign w:val="superscript"/>
              </w:rPr>
              <w:t>2</w:t>
            </w:r>
            <w:r>
              <w:rPr/>
              <w:t> (плюс балкон около 22 м</w:t>
            </w:r>
            <w:r>
              <w:rPr>
                <w:vertAlign w:val="superscript"/>
              </w:rPr>
              <w:t>2</w:t>
            </w:r>
            <w:r>
              <w:rPr/>
              <w:t>)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 на втором уровне каюты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спальный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ольш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гардеробны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ванные комнаты (одна – с ванной, вторая – с душевой кабиной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2 телефона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Deluxe Yacht Club (YC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9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5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вой каби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 (включен в стоимость)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внутренний Yacht Club (YIN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 (включен в стоимость)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Гранд сьют с террасой и джакузи Aurea (SXJ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39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3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глов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террасой и джакузи Premium Aurea (SLJ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26-30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глов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вой каби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Premium Aurea (SL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5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3-14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, 4-, 5- и 6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 и двухъярусная кровать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Aurea (BA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c ограниченным видом Deluxe Fantastica (BP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с ограниченным вид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Deluxe Fantastica (BR3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Deluxe Fantastica (BR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Deluxe Fantastica (BR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одноместная Studio Fantastica (BS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4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только одно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ое спальное место: одноместная кровать / или двухъярусная кровать или диван, трансформирующийся в двухъярусную кровать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Bella (BB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Premium Fantastica (OL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5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, 4-, 5- и 6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 или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Deluxe Fantastica (OR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5-16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5, 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хъярусная кровать или диван, трансформирующийся в двухъярусную кровать, и/или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Junior Fantastica (OM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с ограниченным видом Junior Fantastica (OO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, ограниченный вид из окна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Bella (OB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хъярусная кровать или диван, трансформирующийся в двухъярусную кровать, и/или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Deluxe Fantastica (IR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5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15, 16, 18, 19, 20, 2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Deluxe Fantastica (IR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5-16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5, 9, 10, 11, 12, 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одноместная Studio Fantastica (IS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5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0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11, 14, 16, 19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только 1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ое спальное место: большая одноместная кровать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Bella (IB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5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</w:tbl>
    <w:sectPr>
      <w:headerReference w:type="default" r:id="rId5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2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6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9.jpeg"/><Relationship Id="rId24" Type="http://schemas.openxmlformats.org/officeDocument/2006/relationships/image" Target="media/image9.jpeg"/><Relationship Id="rId25" Type="http://schemas.openxmlformats.org/officeDocument/2006/relationships/image" Target="media/image9.jpeg"/><Relationship Id="rId26" Type="http://schemas.openxmlformats.org/officeDocument/2006/relationships/image" Target="media/image9.jpeg"/><Relationship Id="rId27" Type="http://schemas.openxmlformats.org/officeDocument/2006/relationships/image" Target="media/image9.jpeg"/><Relationship Id="rId28" Type="http://schemas.openxmlformats.org/officeDocument/2006/relationships/image" Target="media/image9.jpeg"/><Relationship Id="rId29" Type="http://schemas.openxmlformats.org/officeDocument/2006/relationships/image" Target="media/image9.jpeg"/><Relationship Id="rId30" Type="http://schemas.openxmlformats.org/officeDocument/2006/relationships/image" Target="media/image9.jpeg"/><Relationship Id="rId31" Type="http://schemas.openxmlformats.org/officeDocument/2006/relationships/image" Target="media/image9.jpeg"/><Relationship Id="rId32" Type="http://schemas.openxmlformats.org/officeDocument/2006/relationships/image" Target="media/image10.jpeg"/><Relationship Id="rId33" Type="http://schemas.openxmlformats.org/officeDocument/2006/relationships/image" Target="media/image10.jpeg"/><Relationship Id="rId34" Type="http://schemas.openxmlformats.org/officeDocument/2006/relationships/image" Target="media/image9.jpeg"/><Relationship Id="rId35" Type="http://schemas.openxmlformats.org/officeDocument/2006/relationships/image" Target="media/image9.jpeg"/><Relationship Id="rId36" Type="http://schemas.openxmlformats.org/officeDocument/2006/relationships/image" Target="media/image11.jpeg"/><Relationship Id="rId37" Type="http://schemas.openxmlformats.org/officeDocument/2006/relationships/image" Target="media/image11.jpeg"/><Relationship Id="rId38" Type="http://schemas.openxmlformats.org/officeDocument/2006/relationships/image" Target="media/image11.jpeg"/><Relationship Id="rId39" Type="http://schemas.openxmlformats.org/officeDocument/2006/relationships/image" Target="media/image11.jpeg"/><Relationship Id="rId40" Type="http://schemas.openxmlformats.org/officeDocument/2006/relationships/image" Target="media/image11.jpeg"/><Relationship Id="rId41" Type="http://schemas.openxmlformats.org/officeDocument/2006/relationships/image" Target="media/image11.jpeg"/><Relationship Id="rId42" Type="http://schemas.openxmlformats.org/officeDocument/2006/relationships/image" Target="media/image11.jpeg"/><Relationship Id="rId43" Type="http://schemas.openxmlformats.org/officeDocument/2006/relationships/image" Target="media/image11.jpeg"/><Relationship Id="rId44" Type="http://schemas.openxmlformats.org/officeDocument/2006/relationships/image" Target="media/image11.jpeg"/><Relationship Id="rId45" Type="http://schemas.openxmlformats.org/officeDocument/2006/relationships/image" Target="media/image11.jpeg"/><Relationship Id="rId46" Type="http://schemas.openxmlformats.org/officeDocument/2006/relationships/image" Target="media/image12.jpeg"/><Relationship Id="rId47" Type="http://schemas.openxmlformats.org/officeDocument/2006/relationships/image" Target="media/image12.jpeg"/><Relationship Id="rId48" Type="http://schemas.openxmlformats.org/officeDocument/2006/relationships/image" Target="media/image12.jpeg"/><Relationship Id="rId49" Type="http://schemas.openxmlformats.org/officeDocument/2006/relationships/image" Target="media/image12.jpeg"/><Relationship Id="rId50" Type="http://schemas.openxmlformats.org/officeDocument/2006/relationships/image" Target="media/image13.jpeg"/><Relationship Id="rId51" Type="http://schemas.openxmlformats.org/officeDocument/2006/relationships/image" Target="media/image13.jpeg"/><Relationship Id="rId52" Type="http://schemas.openxmlformats.org/officeDocument/2006/relationships/image" Target="media/image12.jpeg"/><Relationship Id="rId53" Type="http://schemas.openxmlformats.org/officeDocument/2006/relationships/image" Target="media/image12.jpeg"/><Relationship Id="rId54" Type="http://schemas.openxmlformats.org/officeDocument/2006/relationships/header" Target="head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<Relationship Id="rId5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<Relationship Id="rId2" Type="http://schemas.openxmlformats.org/officeDocument/2006/relationships/image" Target="media/image14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5:39:02Z</dcterms:created>
  <dc:creator/>
  <dc:description/>
  <dc:language>en-US</dc:language>
  <cp:lastModifiedBy/>
  <dcterms:modified xsi:type="dcterms:W3CDTF">2025-09-18T15:39:02Z</dcterms:modified>
  <cp:revision>0</cp:revision>
  <dc:subject/>
  <dc:title/>
</cp:coreProperties>
</file>