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Жемчужины Персидского залива» из Абу-Даб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89 463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EURIB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9 46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1 36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1 79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5 59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R1: каюта с ок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8 43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1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9 82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1 71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3 61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4 13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P: каюта с балконом с ограниченным вид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6 02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7 84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IN: сьют внутренний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2 282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Персидскому заливу на лайнере MSC Euribi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«Лови волну + напитки»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/>
              <w:t>Посадка на корабль в порту Абу-Даб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Дубая </w:t>
            </w:r>
            <w:r>
              <w:rPr>
                <w:b/>
                <w:bCs/>
              </w:rPr>
              <w:t>в 21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8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р-Бани-Ям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Сир-Бани-Ям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Сир-Бани-Ям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уба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Отправление: 1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Стоянка в порту Дубая </w:t>
            </w:r>
            <w:r>
              <w:rPr>
                <w:b/>
                <w:bCs/>
              </w:rPr>
              <w:t>до 1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8:00. Страна: Ката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ох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Дох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Дох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9:00. Страна: Бахрей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рей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Бахре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Бахрей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EURIBIA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порт Абу-Даби </w:t>
            </w:r>
            <w:r>
              <w:rPr>
                <w:b/>
                <w:bCs/>
              </w:rPr>
              <w:t>в 07:00.</w:t>
            </w:r>
            <w:r>
              <w:rPr/>
              <w:t xml:space="preserve"> 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Абу-Даби – Сир-Бани-Яс – Дубай – Доха – Бахрейн – Абу-Даб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EURIB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21748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21747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71.3pt;width:149.95pt;height:171.2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д постройки - 202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доизмещение - 177 100 тон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- 331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ина - 43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личество палу - б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корость (макс.) - 22,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ссажиры - 634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абилизаторы качки - Ес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ы - 2419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Euribia – 22-й лайнер флота MSC Cruises, названный в честь древней богини морской силы, которая обуздала ветры, погоду и созвездия, чтобы управлять морями, спущен на воду в июне 2023 г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Художественное оформление корпуса MSC Euribia отличает особый дизайн #SaveTheSea, который был выбран по итогам всемирного конкурса и символизирует неизменную преданность MSC Cruises морю и стремлению достичь нулевого уровня выбросов в атмосферу к 2050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MSC Euribia предусмотрено все, чтобы круизное путешествие стало для гостей MSC Cruises настоящим празднико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лерея Euribia – променад под самым протяженным светодиодным куполом в море с ресторанами и бутиками в самом центре лайнер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аунж Carousel, расположенный в кормовой части судна, откуда открывается потрясающий панорамный вид на океан! Гостей ждут развлекательные мероприятия, в том числе разнообразная живая музыка от самого большого биг-бенда на круизных лайнера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личная инфраструктура для юных гостей – внутреннее пространство площадью 700 кв.м, полностью предназначенное для детей и подростков, с семью комнатами, каждая из которых рассчитана на разные возрастные группы от 0 до 17 ле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, 21 бар и лаунж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ять бассейнов и аквапарк Ocean Cay – один из самых больших и тщательно продуманных аквапарков на море, с тремя водными горками для бесконечного веселья. В аквапарке с комфортом могут одновременно разместиться более 1000 человек. Площадь основного бассейна – 1700 кв.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атр Delphi на 945 мест с развлекательной программой мирового уровня каждый вечер в течение недел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ийский MSC Aurea Spa с эксклюзивной термальной зоной с сауной, паровой баней и гидромассажем, профессиональным парикмахерским и маникюрным салоном, а также огромным выбором массажей и косметических процеду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MSC Yacht Club для самых взыскательных путешественников: лучшее расположение кают в специальной зоне, доступной только для членов клуба, круглосуточные услуги дворецкого, отдельный ресторан и лаунж-зоны, отдельный бассейн и гидромассажные ванны, доступ в термальную зону MSC Aurea Sp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я любителей искусства – произведение известного британского художника Джулиана Опи «Улица. 2023» в баре l'Atelier du Voyageur, заказанное специально для MSC Euribia – представляет собой большой светодиодный экран размером 11 х 2 м с изображением ходячих фигур в характерном стиле художник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риродоохранные технологии на MSC Eurib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игатели на сжиженном природном газе – лайнеру не требуются системы очистки выхлопных газ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нижение выбросов вредных веществ в атмосферу на 90%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етическая связь «берег – судно», позволяющая отключать судовые двигатели и подключаться к местным электроэнергетическим системам в тех портах, которые располагают подобной инфраструктуро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овершенствованные системы очистки сточных вод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управления подводным излучаемым шумом – снижено потенциальное акустическое воздействие на морскую фаун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оэффективное оборудование, способствующим оптимизации использования двигателя: «умная» вентиляция и усовершенствованная система кондиционирования воздуха, которые повторно распределяют тепло и холод, что позволяет снизить количество потребляемой энерг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 лайнере используется светодиодное освещение, управляемое «умными» системами для снижения потребления электроэнерги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ерви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прачечная/химчистка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естора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 и новинка Hola! Tacos   Cantina – концепция уличной еды латиноамериканской и мексиканской кухн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ры и лаун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1 бар и лаунжи: лаунж на корме, коктейль-бар, шампань-бар, открытый бар, бар-мороженое, кофе-бар, спорт-бар, сигарная комната и т.д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влечен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квапарк, театр, казино, дискотека/ночной клуб, зона магазинов, игровые площадки для детей, симулятор «Формулы-1», гималайский мост, библиотека, фотогалерея, комната для игр в карты, комната для видеоиг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ПА и рела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портивная площадка, тренажерный зал, MSC Aurea Spa, парикмахерская, барбершоп, беговая дорожка, солярий, спортивный цент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ссей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ый бассейн, бассейн на корме, крытый бассейн, отдельный бассейн и гидромассажные ванны в MSC Yacht Club, водные горки, аквапарк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Конференц-зал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изнес-центр / конференц-залы, оборудованные салоны / бары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нная комната, интерактивное ТВ, телефон, фен, мини-бар, сейф, кондиционер, 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Royal Yacht Club (YC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вуспальны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о столовой группой и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рдеробна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джакузи Duplex Yacht Club (YJ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5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3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uplex Yacht Club (YC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ло 59 м</w:t>
            </w:r>
            <w:r>
              <w:rPr>
                <w:vertAlign w:val="superscript"/>
              </w:rPr>
              <w:t>2</w:t>
            </w:r>
            <w:r>
              <w:rPr/>
              <w:t> (плюс балкон около 22 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eluxe Yacht Club (YC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внутренний Yacht Club (YIN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 сьют с террасой и джакузи Aurea (SX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3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террасой и джакузи Premium Aurea (SL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6-30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Premium Aurea (SL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-1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 и двухъярус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Aurea (BA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c ограниченным видом Deluxe Fantastica (BP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ограниченным вид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одноместная Studio Fantastica (B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одно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одноместная кровать / или двухъярусная кровать или диван, трансформирующийся в двухъярусную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Bella (B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Premium Fantastica (OL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 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Deluxe Fantastica (O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Junior Fantastica (OM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с ограниченным видом Junior Fantastica (OO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, ограниченный вид из окна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Bella (O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5, 16, 18, 19, 20, 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, 10, 11, 12, 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одноместная Studio Fantastica (I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0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1, 14, 16, 19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1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большая одномест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Bella (I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</w:tbl>
    <w:sectPr>
      <w:headerReference w:type="default" r:id="rId5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2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6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image" Target="media/image11.jpeg"/><Relationship Id="rId39" Type="http://schemas.openxmlformats.org/officeDocument/2006/relationships/image" Target="media/image11.jpeg"/><Relationship Id="rId40" Type="http://schemas.openxmlformats.org/officeDocument/2006/relationships/image" Target="media/image11.jpeg"/><Relationship Id="rId41" Type="http://schemas.openxmlformats.org/officeDocument/2006/relationships/image" Target="media/image11.jpeg"/><Relationship Id="rId42" Type="http://schemas.openxmlformats.org/officeDocument/2006/relationships/image" Target="media/image11.jpeg"/><Relationship Id="rId43" Type="http://schemas.openxmlformats.org/officeDocument/2006/relationships/image" Target="media/image11.jpeg"/><Relationship Id="rId44" Type="http://schemas.openxmlformats.org/officeDocument/2006/relationships/image" Target="media/image11.jpeg"/><Relationship Id="rId45" Type="http://schemas.openxmlformats.org/officeDocument/2006/relationships/image" Target="media/image11.jpeg"/><Relationship Id="rId46" Type="http://schemas.openxmlformats.org/officeDocument/2006/relationships/image" Target="media/image12.jpeg"/><Relationship Id="rId47" Type="http://schemas.openxmlformats.org/officeDocument/2006/relationships/image" Target="media/image12.jpeg"/><Relationship Id="rId48" Type="http://schemas.openxmlformats.org/officeDocument/2006/relationships/image" Target="media/image12.jpeg"/><Relationship Id="rId49" Type="http://schemas.openxmlformats.org/officeDocument/2006/relationships/image" Target="media/image12.jpeg"/><Relationship Id="rId50" Type="http://schemas.openxmlformats.org/officeDocument/2006/relationships/image" Target="media/image13.jpeg"/><Relationship Id="rId51" Type="http://schemas.openxmlformats.org/officeDocument/2006/relationships/image" Target="media/image13.jpeg"/><Relationship Id="rId52" Type="http://schemas.openxmlformats.org/officeDocument/2006/relationships/image" Target="media/image12.jpeg"/><Relationship Id="rId53" Type="http://schemas.openxmlformats.org/officeDocument/2006/relationships/image" Target="media/image12.jpeg"/><Relationship Id="rId54" Type="http://schemas.openxmlformats.org/officeDocument/2006/relationships/header" Target="head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17:50Z</dcterms:created>
  <dc:creator/>
  <dc:description/>
  <dc:language>en-US</dc:language>
  <cp:lastModifiedBy/>
  <dcterms:modified xsi:type="dcterms:W3CDTF">2025-07-07T05:17:50Z</dcterms:modified>
  <cp:revision>0</cp:revision>
  <dc:subject/>
  <dc:title/>
</cp:coreProperties>
</file>