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7 76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7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52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 4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8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75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5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3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2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1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6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51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5 3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9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7 8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9 5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7 1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J: сьют с террасой и джакузи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5 3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3 5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IN: сьют внутренний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3 22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1: сьют Deluxe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1 99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JD: сьют с джакузи Duplex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9 02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3: сьют Royal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0 129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«Лови волну + напитки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тоянка в порту Абу-Даби </w:t>
            </w:r>
            <w:r>
              <w:rPr>
                <w:b/>
                <w:bCs/>
              </w:rPr>
              <w:t>до 21:0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 – Доха – Бахрейн – Абу-Даби –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«шведский стол»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«шведский стол»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7:36:26Z</dcterms:created>
  <dc:creator/>
  <dc:description/>
  <dc:language>en-US</dc:language>
  <cp:lastModifiedBy/>
  <dcterms:modified xsi:type="dcterms:W3CDTF">2025-04-18T17:36:26Z</dcterms:modified>
  <cp:revision>0</cp:revision>
  <dc:subject/>
  <dc:title/>
</cp:coreProperties>
</file>