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 9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VIRTUOS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2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0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6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46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Virtuos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Last minute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11:00 до 16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VIRTUOS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VIRTUOS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хнические характеристики</w:t>
              <w:br/>
              <w:t xml:space="preserve"> Водоизмещение - 177100 тонн</w:t>
              <w:br/>
              <w:t xml:space="preserve"> Длина - 331 м.</w:t>
              <w:br/>
              <w:t xml:space="preserve"> Ширина - 43 м.</w:t>
              <w:br/>
              <w:t xml:space="preserve"> Количество палуб - 19</w:t>
              <w:br/>
              <w:t xml:space="preserve"> Скорость (макс.) - 22,3</w:t>
              <w:br/>
              <w:t xml:space="preserve"> Пассажиры - 6344</w:t>
              <w:br/>
              <w:t xml:space="preserve"> Стабилизаторы качки - Есть</w:t>
              <w:br/>
              <w:t xml:space="preserve"> Каюты - 242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br/>
              <w:t>MSC Virtuosa – четвертый лайнер класса Meraviglia и второй в классе Meraviglia-plus, будет спущен на воду в 2020 году.</w:t>
              <w:br/>
              <w:t>В свой первый круиз по Средиземному морю, лайнер отправится в ноябре 2020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Это шестое судно MSC Cruises, за последние три года. Лайнер станет частью самого современного и технологичного флота в море. Отдых на MSC Virtuosa – отдых по высшему разряду, ориентированный на последние достижения круизной индустрии.</w:t>
              <w:br/>
              <w:t>К услугам гостей MSC Cruises – огромный выбор развлекательных мероприятий, ресторанов и магазинов. Конечно, на MSC Virtuosa есть MSC Yacht Club –концепция «лайнер на лайнере» для любителей изысканного, фешенебельного круизного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новых шоу Цирка дю Солей в море, разработанных специально для гостей MSC Cruises Цирком дю Солей, мировым лидером в индустрии развлечений. Представления проходят в специализированном салоне Carousel Lounge шесть вечеров в неделю. Шоу демонстрируются только на борту судов MSC Cruises поколения Meraviglia.</w:t>
              <w:br/>
              <w:t xml:space="preserve"> </w:t>
              <w:br/>
              <w:t>На борту нового судна будут представлены разнообразные технологические новинки, в том числе программа MSC for Me. Кроме того, каждая каюта будет оснащена технологией искусственного интеллекта с голосовой активацией. Zoe – это новый цифровой круизный ассистент MSC Cruises, первый в круизной индустрии. Новинка представляет собой устройство, разработанное компанией HARMAN International, экспертом в технологии голосовой активации. Zoe говорит на 7 языках; у гостей будет возможность узнавать любую информацию о том, что происходит на борту судна, не покидая собственной каюты.</w:t>
              <w:br/>
              <w:t xml:space="preserve"> Беспрецедентный выбор ресторанов, где подается свежая еда на любой вкус, а также огромный выбор баров на любой случай.</w:t>
              <w:br/>
              <w:t xml:space="preserve"> </w:t>
              <w:br/>
              <w:t>Многообразие инфраструктуры и развлекательных мероприятий для семей с детьми – этот лайнер идеален для семейного отпуска благодаря своей инфраструктуре и программам, разработанным совместно с ведущими мировыми брендами, в том числе LEGO® и Chicco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Yacht Clu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Yacht Club</w:t>
            </w:r>
            <w:r>
              <w:rPr/>
              <w:t xml:space="preserve"> – отдельная привилегированная зона на лайнере, расположенная на верхних носовых палубах. Эта инновационная концепция – оазис для гостей, которым необходим покой, уединение и исключительные привилегии, но в то же время возможность доступа ко всему, что предлагают огромные круизные лайне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сновные спальные места – две кровати, поставленные вместе или раздельно по вашему желанию. Интерактивное TV, телефон, фен, мини-бар (включен в стоимость), сейф, кондиционер. Виртуальный персональный круизный ассистент ZO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спроводной Интернет (включен Премиум интернет пакет до 4 ГБ в зависимости от продолжительности круиз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внутренний Yacht Club (YIN), без окна</w:t>
            </w:r>
            <w:r>
              <w:rPr/>
              <w:br/>
              <w:t>Возможно 2-местное размещение.</w:t>
              <w:br/>
              <w:t>Ванная комната с душем.</w:t>
              <w:br/>
              <w:t>~ 16,6 кв.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Deluxe Yacht Club (YC1)</w:t>
            </w:r>
            <w:r>
              <w:rPr/>
              <w:br/>
              <w:t>Возможно 2-, 3- и 4-местное размещение. Дополнительные спальные места: раскладной диван.</w:t>
              <w:br/>
              <w:t>Балкон.</w:t>
              <w:br/>
              <w:t>Зона гостиной с диваном.</w:t>
              <w:br/>
              <w:t>Ванная комната с душевой кабиной.</w:t>
              <w:br/>
              <w:t>~ 28 кв.м. 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Duplex Yacht Club (YCD)</w:t>
            </w:r>
            <w:r>
              <w:rPr/>
              <w:br/>
              <w:t>Возможно 2-, 3- и 4-местное размещение. Дополнительные спальные места: двуспальный раскладной диван.</w:t>
              <w:br/>
              <w:t>Большой балкон с персональным джакузи.</w:t>
              <w:br/>
              <w:t>Зона гостиной с диваном.</w:t>
              <w:br/>
              <w:t>2 гардеробные.</w:t>
              <w:br/>
              <w:t>2 ванные комнаты (одна – с ванной, вторая – с душевой кабиной).</w:t>
              <w:br/>
              <w:t>~ 59 кв.м. (плюс балкон около 22 кв.м.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Royal Yacht Club (YC3)</w:t>
            </w:r>
            <w:r>
              <w:rPr/>
              <w:br/>
              <w:t>Возможно 2-, 3- и 4-местное размещение. Дополнительные спальные места: двуспальный раскладной диван.</w:t>
              <w:br/>
              <w:t>Балкон со столовой группой и персональным джакузи.</w:t>
              <w:br/>
              <w:t>Зона гостиной с диваном.</w:t>
              <w:br/>
              <w:t>Гардеробная.</w:t>
              <w:br/>
              <w:t>Ванная комната с ванной.</w:t>
              <w:br/>
              <w:t>~ 58 кв.м. (плюс балкон около 70 кв.м.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без ок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тегория: I1S (14, 13, 12, 11, 10, 5 палубы).</w:t>
              <w:br/>
              <w:t>В каюте: большая одноместная кровать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~ 12 кв. 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Категории: </w:t>
              <w:br/>
              <w:t>I1 (13, 12, 11, 10, 9, 8, 5 палубы);</w:t>
              <w:br/>
              <w:t>I2 (14, 13, 12, 11, 10, 9, 8 палуб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 основные спальные места - две кровати, поставленные вместе или раздельно по вашему желанию (возможно 2-, 3- и 4-местное размещение), дополнительные спальные места - откидные кровати над основными спальными местами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~ 16 - 2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(не открываетс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тегории:</w:t>
              <w:br/>
              <w:t>O1 (8 палуба), вид из окна может быть ограничен;</w:t>
              <w:br/>
              <w:t>O2 (5 палуба);</w:t>
              <w:br/>
              <w:t>О3 (9, 10, 11 палубы), категория Aurea (в стоимость включено ряд опций для расслабления и оздоровле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 основные спальные места - две кровати, поставленные вместе или раздельно по вашему желанию (возможно 2-, 3- и 4-местное размещение), дополнительные спальные места - раскладной диван, откидные кровати над основными местами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~ 15 - 1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тегории: </w:t>
              <w:br/>
              <w:t>В1 (14, 13, 12, 11, 10, 9, 8 палубы);</w:t>
              <w:br/>
              <w:t>В2 (14, 13, 12, 11, 10, 9, 8 палубы);</w:t>
              <w:br/>
              <w:t>В3 (14, 13, 12, 11, палубы), категория Aurea (в стоимость включено ряд опций для расслабления и оздоровле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сновные спальные места - две кровати, поставленные вместе или раздельно по вашему желанию (возможно 2-, 3- и 4-местное размещение), дополнительные спальные места - раскладной диван, двухъярусная кровать или откидные кровати над основными спальными местами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>Каюты 13265, 13376, 14235 и 14278 имеют площадь 12 кв.м.</w:t>
              <w:br/>
              <w:t>~ 17 - 2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сновные спальные места - две кровати, поставленные вместе или раздельно по вашему желанию, ванная комната с душем, интерактивное TV, телефон, фен, мини-бар, сейф, кондиционер, виртуальный персональный круизный ассистент ZOE, беспроводной Интернет (оплачивается дополнительно)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Сьют FANTASTICA (S2)</w:t>
            </w:r>
            <w:r>
              <w:rPr/>
              <w:t> </w:t>
              <w:br/>
              <w:t>Возможно 2-, 3-, 4- и 5-местное размещение.</w:t>
              <w:br/>
              <w:t xml:space="preserve"> Дополнительные спальные места: раскладной диван и двухъярусная кровать.</w:t>
              <w:br/>
              <w:t xml:space="preserve"> Балкон.</w:t>
              <w:br/>
              <w:t>Ванная комната с ванной.</w:t>
              <w:br/>
              <w:t>~ 23 кв.м 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ьют c джакузи AUREA (SJ3) </w:t>
            </w:r>
            <w:r>
              <w:rPr/>
              <w:br/>
              <w:t xml:space="preserve"> Возможно 2-, 3- и 4-местное размещение.</w:t>
              <w:br/>
              <w:t xml:space="preserve"> Дополнительные спальные места: раскладной диван.</w:t>
              <w:br/>
              <w:t>Балкон с персональным джакузи.</w:t>
              <w:br/>
              <w:t xml:space="preserve"> Зона гостиной с диваном.</w:t>
              <w:br/>
              <w:t xml:space="preserve"> Ванная комната с душем.</w:t>
              <w:br/>
              <w:t>~ 27 кв.м (плюс балкон около 30 м2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ранд сьют c джакузи AUREA (SE3)</w:t>
            </w:r>
            <w:r>
              <w:rPr/>
              <w:br/>
              <w:t>Возможно 2-, 3- и 4-местное размещение.</w:t>
              <w:br/>
              <w:t>Дополнительные спальные места: раскладной диван.</w:t>
              <w:br/>
              <w:t>Балкон с персональным джакузи.</w:t>
              <w:br/>
              <w:t>Зона гостиной с диваном.</w:t>
              <w:br/>
              <w:t>Ванная комната с душем.</w:t>
              <w:br/>
              <w:t>~ 39 кв.м (плюс балкон около 30 м2)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04:56Z</dcterms:created>
  <dc:creator/>
  <dc:description/>
  <dc:language>en-US</dc:language>
  <cp:lastModifiedBy/>
  <dcterms:modified xsi:type="dcterms:W3CDTF">2025-07-16T19:04:56Z</dcterms:modified>
  <cp:revision>0</cp:revision>
  <dc:subject/>
  <dc:title/>
</cp:coreProperties>
</file>