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Круиз «Жемчужины Персидского залива» из Абу-Даби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100 308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8 дней / 7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MSC EURIBIA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IR1: каюта без окна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00 308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IR2: каюта без окна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02 481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OO: каюта с окном с ограниченным видом Junior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14 436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OR1: каюта с окном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22 043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R1: каюта с балконом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35 084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R2: каюта с балконом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37 257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R3: каюта с балконом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39 431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B: каюта с балконом, Bell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28 563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P: каюта с балконом с ограниченным видом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30 737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A: каюта с балконом, Aure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55 732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YIN: сьют внутренний, Yacht Club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54 627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YC1: сьют Deluxe, Yacht Club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68 736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Круизы по Персидскому заливу на лайнере MSC Euribia</w:t>
      </w:r>
    </w:p>
    <w:p>
      <w:pPr>
        <w:pStyle w:val="Normal"/>
        <w:bidi w:val="0"/>
        <w:jc w:val="left"/>
        <w:rPr/>
      </w:pPr>
      <w:r>
        <w:rPr>
          <w:b/>
          <w:bCs/>
        </w:rPr>
        <w:t>Цены согласно тарифу "Лови волну + напитки"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Отправление: 21:00. Страна: ОАЭ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бу-Даб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</w:rPr>
            </w:pPr>
            <w:r>
              <w:rPr/>
              <w:t>Посадка на корабль в порту Абу-Даб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Отправление из Дубая </w:t>
            </w:r>
            <w:r>
              <w:rPr>
                <w:b/>
                <w:bCs/>
              </w:rPr>
              <w:t>в 21:00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Прибытие: 08:00. Отправление: 18:00. Страна: ОАЭ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ир-Бани-Ям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</w:t>
            </w:r>
            <w:r>
              <w:rPr/>
              <w:t xml:space="preserve"> - Прибытие в порт Сир-Бани-Ямс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8:00</w:t>
            </w:r>
            <w:r>
              <w:rPr/>
              <w:t xml:space="preserve"> - Отправление из порта Сир-Бани-Ямс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Прибытие: 09:00. Страна: ОАЭ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уба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9:00</w:t>
            </w:r>
            <w:r>
              <w:rPr/>
              <w:t xml:space="preserve"> - Прибытие в порт Дуба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очная стоянка в Дубае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Отправление: 19:00. Страна: ОАЭ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уба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Стоянка в порту Дубая </w:t>
            </w:r>
            <w:r>
              <w:rPr>
                <w:b/>
                <w:bCs/>
              </w:rPr>
              <w:t>до 19:00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Прибытие: 08:00. Отправление: 18:00. Страна: Катар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ох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</w:t>
            </w:r>
            <w:r>
              <w:rPr/>
              <w:t xml:space="preserve"> - Прибытие в порт Дох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8:00</w:t>
            </w:r>
            <w:r>
              <w:rPr/>
              <w:t xml:space="preserve"> - Отправление из порта Дохи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  Прибытие: 08:00. Отправление: 19:00. Страна: Бахрейн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Бахрей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</w:t>
            </w:r>
            <w:r>
              <w:rPr/>
              <w:t xml:space="preserve"> - Прибытие в порт Бахрейн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9:00</w:t>
            </w:r>
            <w:r>
              <w:rPr/>
              <w:t xml:space="preserve"> - Отправление из порта Бахрейн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ень в мор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ень в мор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мероприятий, развлечений и других возможностей, предлагаемых на борту лайнера MSC EURIBIA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8  Прибытие: 07:00. Страна: ОАЭ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бу-Даб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Прибытие в порт Абу-Даби </w:t>
            </w:r>
            <w:r>
              <w:rPr>
                <w:b/>
                <w:bCs/>
              </w:rPr>
              <w:t>в 07:00.</w:t>
            </w:r>
            <w:r>
              <w:rPr/>
              <w:t xml:space="preserve"> Высадка с корабля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> Абу-Даби - Сир-Бани-Яс - Дубай - Доха - Бахрейн - Абу-Даби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ртовые сбор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услуги русскоговорящих представителей на борту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 ресторане "шведский стол" на станции напитков: холодная, горячая вода, чай 20 часов в сутки, кофе только во время завтра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итание в ресторане "шведский стол": ранний завтрак, завтрак, закуски в пиццерии и гриле, обед, ужин, закуски для полуночников, напитки из бара оплачиваются дополнительно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итание в ресторане a la carte: завтрак, обед, ужин без напитков (оплачиваются дополнительно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влекательные мероприятия на борту (вечерние представления в театре, живая музыка в барах и лаунжах, анимационные представления, дискотека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сещение всех общественных помещений лайнера, включая библиотеку, бассейны, джакузи у бассейнов, детский водный парк, тренажерный зал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портивные игры: настольный теннис, мини-гольф, шаффлборд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услуги воспитателей и аниматоров для детей пяти возрастных групп в мини-клубах – от 6 месяцев до 17 лет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анспортировка багажа в портах начала и окончания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льзование плавсредствами для посадки и высадки в портах, где лайнер не причаливает к пристан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олько для пассажиров MSC Yacht Club: Пакет напитков Premium Extra Package, мини-бар в сьютах, интернет-пакет Browse Cruise Package (безлимитный доступ на 2 устройства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авиаперелет до места начала / конца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ночи в отелях до / после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ансферы в порт и обратно в первый и последний день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ервисный сбор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медицинская страхов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траховка от невыезд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питки (вода, соки, спиртные напитки, коктейли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чие личные расход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оформление визы в страны по маршруту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MSC EURIBIA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217487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217476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71.3pt;width:149.95pt;height:171.2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Технические характеристики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Год постройки - 2023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доизмещение - 177 100 тонн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лина - 331 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Ширина - 43 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личество палу - б19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корость (макс.) - 22,3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ассажиры - 6344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табилизаторы качки - Есть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ы - 2419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MSC Euribia – 22-й лайнер флота MSC Cruises, названный в честь древней богини морской силы, которая обуздала ветры, погоду и созвездия, чтобы управлять морями, спущен на воду в июне 2023 год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Художественное оформление корпуса MSC Euribia отличает особый дизайн #SaveTheSea, который был выбран по итогам всемирного конкурса и символизирует неизменную преданность MSC Cruises морю и стремлению достичь нулевого уровня выбросов в атмосферу к 2050 году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а MSC Euribia предусмотрено все, чтобы круизное путешествие стало для гостей MSC Cruises настоящим праздником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Галерея Euribia – променад под самым протяженным светодиодным куполом в море с ресторанами и бутиками в самом центре лайнер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Лаунж Carousel, расположенный в кормовой части судна, откуда открывается потрясающий панорамный вид на океан! Гостей ждут развлекательные мероприятия, в том числе разнообразная живая музыка от самого большого биг-бенда на круизных лайнерах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тличная инфраструктура для юных гостей – внутреннее пространство площадью 700 кв.м, полностью предназначенное для детей и подростков, с семью комнатами, каждая из которых рассчитана на разные возрастные группы от 0 до 17 лет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есять ресторанов, в том числе – пять фирменных ресторанов: Le Grill, стильное французское бистро, meets steakhouse и Kaito Sushi   Robatayaki, 21 бар и лаунжи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ять бассейнов и аквапарк Ocean Cay – один из самых больших и тщательно продуманных аквапарков на море, с тремя водными горками для бесконечного веселья. В аквапарке с комфортом могут одновременно разместиться более 1000 человек. Площадь основного бассейна – 1700 кв.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атр Delphi на 945 мест с развлекательной программой мирового уровня каждый вечер в течение недели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ийский MSC Aurea Spa с эксклюзивной термальной зоной с сауной, паровой баней и гидромассажем, профессиональным парикмахерским и маникюрным салоном, а также огромным выбором массажей и косметических процеду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MSC Yacht Club для самых взыскательных путешественников: лучшее расположение кают в специальной зоне, доступной только для членов клуба, круглосуточные услуги дворецкого, отдельный ресторан и лаунж-зоны, отдельный бассейн и гидромассажные ванны, доступ в термальную зону MSC Aurea Spa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ля любителей искусства – произведение известного британского художника Джулиана Опи «Улица. 2023» в баре l'Atelier du Voyageur, заказанное специально для MSC Euribia – представляет собой большой светодиодный экран размером 11 х 2 м с изображением ходячих фигур в характерном стиле художника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риродоохранные технологии на MSC Euribia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вигатели на сжиженном природном газе – лайнеру не требуются системы очистки выхлопных газов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нижение выбросов вредных веществ в атмосферу на 90%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Энергетическая связь «берег – судно», позволяющая отключать судовые двигатели и подключаться к местным электроэнергетическим системам в тех портах, которые располагают подобной инфраструктурой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Усовершенствованные системы очистки сточных вод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истема управления подводным излучаемым шумом – снижено потенциальное акустическое воздействие на морскую фауну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Энергоэффективное оборудование, способствующим оптимизации использования двигателя: «умная» вентиляция и усовершенствованная система кондиционирования воздуха, которые повторно распределяют тепло и холод, что позволяет снизить количество потребляемой энерги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На лайнере используется светодиодное освещение, управляемое «умными» системами для снижения потребления электроэнергии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Услуги на борту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Серви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Информационный офис, круглосуточное обслуживание в каюте, прачечная/химчистка, медпункт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есторан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есять ресторанов, в том числе – пять фирменных ресторанов: Le Grill, стильное французское бистро, meets steakhouse и Kaito Sushi   Robatayaki и новинка Hola! Tacos   Cantina – концепция уличной еды латиноамериканской и мексиканской кухни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Бары и лаунж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21 бар и лаунжи: лаунж на корме, коктейль-бар, шампань-бар, открытый бар, бар-мороженое, кофе-бар, спорт-бар, сигарная комната и т.д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влечения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квапарк, театр, казино, дискотека/ночной клуб, зона магазинов, игровые площадки для детей, симулятор «Формулы-1», гималайский мост, библиотека, фотогалерея, комната для игр в карты, комната для видеоигр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СПА и релак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портивная площадка, тренажерный зал, MSC Aurea Spa, парикмахерская, барбершоп, беговая дорожка, солярий, спортивный центр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Бассейн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Главный бассейн, бассейн на корме, крытый бассейн, отдельный бассейн и гидромассажные ванны в MSC Yacht Club, водные горки, аквапарк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Конференц-зал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Бизнес-центр / конференц-залы, оборудованные салоны / бары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о всех каютах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анная комната, интерактивное ТВ, телефон, фен, мини-бар, сейф, кондиционер, 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ьют Royal Yacht Club (YC3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раскладной двуспальный диван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со столовой группой и персональным джакузи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Зона гостиной с дивано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Гардеробная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ванной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 (включен в стоимость), сейф, кондиционер, кофемашин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ый интернет (безлимитный интернет-пакет Browse cruise package на 2 устройства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ьют с джакузи Duplex Yacht Club (YJD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59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— около 23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уровневая каюта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 на втором уровне каюты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двуспальный раскладной диван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ольшой балкон с персональным джакузи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Зона гостиной с дивано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2 гардеробны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2 ванные комнаты (одна – с ванной, вторая – с душевой кабиной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2 телефона, фен, мини-бар, сейф, кондиционер, кофемашин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ый интернет (безлимитный интернет-пакет Browse cruise package на 2 устройства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ьют Duplex Yacht Club (YCD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уровневая кают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коло 59 м</w:t>
            </w:r>
            <w:r>
              <w:rPr>
                <w:vertAlign w:val="superscript"/>
              </w:rPr>
              <w:t>2</w:t>
            </w:r>
            <w:r>
              <w:rPr/>
              <w:t> (плюс балкон около 22 м</w:t>
            </w:r>
            <w:r>
              <w:rPr>
                <w:vertAlign w:val="superscript"/>
              </w:rPr>
              <w:t>2</w:t>
            </w:r>
            <w:r>
              <w:rPr/>
              <w:t>)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 на втором уровне каюты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двуспальный раскладной диван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ольшой балкон с персональным джакузи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Зона гостиной с дивано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2 гардеробны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2 ванные комнаты (одна – с ванной, вторая – с душевой кабиной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2 телефона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ый интернет (безлимитный интернет-пакет Browse cruise package на 2 устройства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ьют Deluxe Yacht Club (YC1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29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— около 5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раскладной диван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Зона гостиной с дивано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вой кабиной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 (включен в стоимость), сейф, кондиционер, кофемашин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ый интернет (безлимитный интернет-пакет Browse cruise package на 2 устройства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ьют внутренний Yacht Club (YIN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7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без окн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 (включен в стоимость), сейф, кондиционер, кофемашин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ый интернет (безлимитный интернет-пакет Browse cruise package на 2 устройства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Гранд сьют с террасой и джакузи Aurea (SXJ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39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— около 36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раскладной диван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Угловой балкон с персональным джакузи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Зона гостиной с дивано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ьют с террасой и джакузи Premium Aurea (SLJ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27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— около 26-30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раскладной диван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Угловой балкон с персональным джакузи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вой кабиной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Зона гостиной с дивано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ьют Premium Aurea (SL1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" name="" descr=""/>
                              <pic:cNvPicPr/>
                            </pic:nvPicPr>
                            <pic:blipFill>
                              <a:blip r:embed="rId2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2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25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— около 3-14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, 4-, 5- и 6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раскладной диван и двухъярусная кровать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ванной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балконом Aurea (BA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" name="" descr=""/>
                              <pic:cNvPicPr/>
                            </pic:nvPicPr>
                            <pic:blipFill>
                              <a:blip r:embed="rId2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2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7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— около 6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раскладной диван, двухъярусная кровать или откидные кровати над основными спальными местами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балконом c ограниченным видом Deluxe Fantastica (BP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" name="" descr=""/>
                              <pic:cNvPicPr/>
                            </pic:nvPicPr>
                            <pic:blipFill>
                              <a:blip r:embed="rId2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2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7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— около 6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раскладной диван, двухъярусная кровать или откидные кровати над основными спальными местами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с ограниченным видо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балконом Deluxe Fantastica (BR3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2" name="" descr=""/>
                              <pic:cNvPicPr/>
                            </pic:nvPicPr>
                            <pic:blipFill>
                              <a:blip r:embed="rId2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2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7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— около 6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раскладной диван, двухъярусная кровать или откидные кровати над основными спальными местами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балконом Deluxe Fantastica (BR2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3" name="" descr=""/>
                              <pic:cNvPicPr/>
                            </pic:nvPicPr>
                            <pic:blipFill>
                              <a:blip r:embed="rId2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2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7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— около 6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раскладной диван, двухъярусная кровать или откидные кровати над основными спальными местами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балконом Deluxe Fantastica (BR1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4" name="" descr=""/>
                              <pic:cNvPicPr/>
                            </pic:nvPicPr>
                            <pic:blipFill>
                              <a:blip r:embed="rId3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3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7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— около 6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раскладной диван, двухъярусная кровать или откидные кровати над основными спальными местами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балконом одноместная Studio Fantastica (BS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5" name="" descr=""/>
                              <pic:cNvPicPr/>
                            </pic:nvPicPr>
                            <pic:blipFill>
                              <a:blip r:embed="rId3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3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2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— около 4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только одно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ое спальное место: одноместная кровать / или двухъярусная кровать или диван, трансформирующийся в двухъярусную кровать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балконом Bella (BB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6" name="" descr=""/>
                              <pic:cNvPicPr/>
                            </pic:nvPicPr>
                            <pic:blipFill>
                              <a:blip r:embed="rId3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3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раскладной диван, двухъярусная кровать или откидные кровати над основными спальными местами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окном Premium Fantastica (OL2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2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7" name="" descr=""/>
                              <pic:cNvPicPr/>
                            </pic:nvPicPr>
                            <pic:blipFill>
                              <a:blip r:embed="rId3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3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25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, 4-, 5- и 6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откидные кровати над основными спальными местами или раскладной диван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кно (не открывается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окном Deluxe Fantastica (OR1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2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8" name="" descr=""/>
                              <pic:cNvPicPr/>
                            </pic:nvPicPr>
                            <pic:blipFill>
                              <a:blip r:embed="rId3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3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6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- около 15-16 кв.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алубы: 5, 9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двухъярусная кровать или диван, трансформирующийся в двухъярусную кровать, и/или раскладной диван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кно (не открывается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окном Junior Fantastica (OM2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2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9" name="" descr=""/>
                              <pic:cNvPicPr/>
                            </pic:nvPicPr>
                            <pic:blipFill>
                              <a:blip r:embed="rId4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4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2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кно (не открывается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окном с ограниченным видом Junior Fantastica (OO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2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0" name="" descr=""/>
                              <pic:cNvPicPr/>
                            </pic:nvPicPr>
                            <pic:blipFill>
                              <a:blip r:embed="rId4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4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2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кно (не открывается, ограниченный вид из окна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окном Bella (OB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2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1" name="" descr=""/>
                              <pic:cNvPicPr/>
                            </pic:nvPicPr>
                            <pic:blipFill>
                              <a:blip r:embed="rId4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4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двухъярусная кровать или диван, трансформирующийся в двухъярусную кровать, и/или раскладной диван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кно (не открывается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без окна Deluxe Fantastica (IR2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2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2" name="" descr=""/>
                              <pic:cNvPicPr/>
                            </pic:nvPicPr>
                            <pic:blipFill>
                              <a:blip r:embed="rId4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4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7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- около 15 кв.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алубы: 15, 16, 18, 19, 20, 2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откидные кровати над основными спальными местами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без окн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без окна Deluxe Fantastica (IR1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2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3" name="" descr=""/>
                              <pic:cNvPicPr/>
                            </pic:nvPicPr>
                            <pic:blipFill>
                              <a:blip r:embed="rId4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4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7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- около 15-16 кв.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алубы: 5, 9, 10, 11, 12, 1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откидные кровати над основными спальными местами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без окн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без окна одноместная Studio Fantastica (IS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2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4" name="" descr=""/>
                              <pic:cNvPicPr/>
                            </pic:nvPicPr>
                            <pic:blipFill>
                              <a:blip r:embed="rId5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5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2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- около 10 кв.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алубы: 11, 14, 16, 19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только 1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ое спальное место: большая одноместная кровать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без окн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без окна Bella (IB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2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5" name="" descr=""/>
                              <pic:cNvPicPr/>
                            </pic:nvPicPr>
                            <pic:blipFill>
                              <a:blip r:embed="rId5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5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откидные кровати над основными спальными местами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без окн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</w:tbl>
    <w:sectPr>
      <w:headerReference w:type="default" r:id="rId54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29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6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61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image" Target="media/image7.jpeg"/><Relationship Id="rId18" Type="http://schemas.openxmlformats.org/officeDocument/2006/relationships/image" Target="media/image7.jpeg"/><Relationship Id="rId19" Type="http://schemas.openxmlformats.org/officeDocument/2006/relationships/image" Target="media/image7.jpeg"/><Relationship Id="rId20" Type="http://schemas.openxmlformats.org/officeDocument/2006/relationships/image" Target="media/image8.jpeg"/><Relationship Id="rId21" Type="http://schemas.openxmlformats.org/officeDocument/2006/relationships/image" Target="media/image8.jpeg"/><Relationship Id="rId22" Type="http://schemas.openxmlformats.org/officeDocument/2006/relationships/image" Target="media/image9.jpeg"/><Relationship Id="rId23" Type="http://schemas.openxmlformats.org/officeDocument/2006/relationships/image" Target="media/image9.jpeg"/><Relationship Id="rId24" Type="http://schemas.openxmlformats.org/officeDocument/2006/relationships/image" Target="media/image9.jpeg"/><Relationship Id="rId25" Type="http://schemas.openxmlformats.org/officeDocument/2006/relationships/image" Target="media/image9.jpeg"/><Relationship Id="rId26" Type="http://schemas.openxmlformats.org/officeDocument/2006/relationships/image" Target="media/image9.jpeg"/><Relationship Id="rId27" Type="http://schemas.openxmlformats.org/officeDocument/2006/relationships/image" Target="media/image9.jpeg"/><Relationship Id="rId28" Type="http://schemas.openxmlformats.org/officeDocument/2006/relationships/image" Target="media/image9.jpeg"/><Relationship Id="rId29" Type="http://schemas.openxmlformats.org/officeDocument/2006/relationships/image" Target="media/image9.jpeg"/><Relationship Id="rId30" Type="http://schemas.openxmlformats.org/officeDocument/2006/relationships/image" Target="media/image9.jpeg"/><Relationship Id="rId31" Type="http://schemas.openxmlformats.org/officeDocument/2006/relationships/image" Target="media/image9.jpeg"/><Relationship Id="rId32" Type="http://schemas.openxmlformats.org/officeDocument/2006/relationships/image" Target="media/image10.jpeg"/><Relationship Id="rId33" Type="http://schemas.openxmlformats.org/officeDocument/2006/relationships/image" Target="media/image10.jpeg"/><Relationship Id="rId34" Type="http://schemas.openxmlformats.org/officeDocument/2006/relationships/image" Target="media/image9.jpeg"/><Relationship Id="rId35" Type="http://schemas.openxmlformats.org/officeDocument/2006/relationships/image" Target="media/image9.jpeg"/><Relationship Id="rId36" Type="http://schemas.openxmlformats.org/officeDocument/2006/relationships/image" Target="media/image11.jpeg"/><Relationship Id="rId37" Type="http://schemas.openxmlformats.org/officeDocument/2006/relationships/image" Target="media/image11.jpeg"/><Relationship Id="rId38" Type="http://schemas.openxmlformats.org/officeDocument/2006/relationships/image" Target="media/image11.jpeg"/><Relationship Id="rId39" Type="http://schemas.openxmlformats.org/officeDocument/2006/relationships/image" Target="media/image11.jpeg"/><Relationship Id="rId40" Type="http://schemas.openxmlformats.org/officeDocument/2006/relationships/image" Target="media/image11.jpeg"/><Relationship Id="rId41" Type="http://schemas.openxmlformats.org/officeDocument/2006/relationships/image" Target="media/image11.jpeg"/><Relationship Id="rId42" Type="http://schemas.openxmlformats.org/officeDocument/2006/relationships/image" Target="media/image11.jpeg"/><Relationship Id="rId43" Type="http://schemas.openxmlformats.org/officeDocument/2006/relationships/image" Target="media/image11.jpeg"/><Relationship Id="rId44" Type="http://schemas.openxmlformats.org/officeDocument/2006/relationships/image" Target="media/image11.jpeg"/><Relationship Id="rId45" Type="http://schemas.openxmlformats.org/officeDocument/2006/relationships/image" Target="media/image11.jpeg"/><Relationship Id="rId46" Type="http://schemas.openxmlformats.org/officeDocument/2006/relationships/image" Target="media/image12.jpeg"/><Relationship Id="rId47" Type="http://schemas.openxmlformats.org/officeDocument/2006/relationships/image" Target="media/image12.jpeg"/><Relationship Id="rId48" Type="http://schemas.openxmlformats.org/officeDocument/2006/relationships/image" Target="media/image12.jpeg"/><Relationship Id="rId49" Type="http://schemas.openxmlformats.org/officeDocument/2006/relationships/image" Target="media/image12.jpeg"/><Relationship Id="rId50" Type="http://schemas.openxmlformats.org/officeDocument/2006/relationships/image" Target="media/image13.jpeg"/><Relationship Id="rId51" Type="http://schemas.openxmlformats.org/officeDocument/2006/relationships/image" Target="media/image13.jpeg"/><Relationship Id="rId52" Type="http://schemas.openxmlformats.org/officeDocument/2006/relationships/image" Target="media/image12.jpeg"/><Relationship Id="rId53" Type="http://schemas.openxmlformats.org/officeDocument/2006/relationships/image" Target="media/image12.jpeg"/><Relationship Id="rId54" Type="http://schemas.openxmlformats.org/officeDocument/2006/relationships/header" Target="header1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<Relationship Id="rId5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.jpeg"/><Relationship Id="rId2" Type="http://schemas.openxmlformats.org/officeDocument/2006/relationships/image" Target="media/image14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1:45:25Z</dcterms:created>
  <dc:creator/>
  <dc:description/>
  <dc:language>en-US</dc:language>
  <cp:lastModifiedBy/>
  <dcterms:modified xsi:type="dcterms:W3CDTF">2024-12-22T01:45:25Z</dcterms:modified>
  <cp:revision>0</cp:revision>
  <dc:subject/>
  <dc:title/>
</cp:coreProperties>
</file>