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88" w:before="0" w:after="0"/>
        <w:jc w:val="left"/>
        <w:rPr/>
      </w:pPr>
      <w:r>
        <w:rPr>
          <w:spacing w:val="0"/>
          <w:sz w:val="32"/>
          <w:szCs w:val="32"/>
        </w:rPr>
        <w:t>Круиз «Жемчужины Персидского залива» из Абу-Даби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9"/>
        <w:gridCol w:w="7000"/>
      </w:tblGrid>
      <w:tr>
        <w:trPr/>
        <w:tc>
          <w:tcPr>
            <w:tcW w:w="399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349500" cy="1762125"/>
                      <wp:effectExtent l="0" t="0" r="0" b="0"/>
                      <wp:docPr id="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2349360" cy="176220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t" o:allowincell="t" style="position:absolute;margin-left:0pt;margin-top:-138.8pt;width:184.95pt;height:138.7pt;mso-wrap-style:none;v-text-anchor:middle;mso-position-horizontal:left;mso-position-vertical:top" type="_x0000_t75">
                      <v:imagedata r:id="rId3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000" w:type="dxa"/>
            <w:tcBorders/>
          </w:tcPr>
          <w:tbl>
            <w:tblPr>
              <w:tblW w:w="7000" w:type="dxa"/>
              <w:jc w:val="left"/>
              <w:tblInd w:w="0" w:type="dxa"/>
              <w:tblLayout w:type="fixed"/>
              <w:tblCellMar>
                <w:top w:w="100" w:type="dxa"/>
                <w:left w:w="100" w:type="dxa"/>
                <w:bottom w:w="100" w:type="dxa"/>
                <w:right w:w="100" w:type="dxa"/>
              </w:tblCellMar>
            </w:tblPr>
            <w:tblGrid>
              <w:gridCol w:w="2400"/>
              <w:gridCol w:w="4599"/>
            </w:tblGrid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Стоимость круиз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от 89 207 руб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Продолжительность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8 дней / 7 ночей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Судно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MSC EURIBIA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Даты заезд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Параметры круиз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/>
                    <w:jc w:val="left"/>
                    <w:rPr/>
                  </w:pPr>
                  <w:r>
                    <w:rPr>
                      <w:spacing w:val="0"/>
                      <w:sz w:val="20"/>
                      <w:szCs w:val="20"/>
                    </w:rPr>
                    <w:t>Русская группа</w:t>
                  </w:r>
                </w:p>
              </w:tc>
            </w:tr>
          </w:tbl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985000" cy="6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508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Цена круиза на 1 человека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8000"/>
        <w:gridCol w:w="2999"/>
      </w:tblGrid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IR1: каюта без окна Deluxe, Fantastic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89 207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IR2: каюта без окна Deluxe, Fantastic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91 099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OO: каюта с окном с ограниченным видом Junior, Fantastic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01 505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OM2: каюта с окном Junior, Fantastic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05 289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OR1: каюта с окном Deluxe, Fantastic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08 127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BR1: каюта с балконом Deluxe, Fantastic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19 479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BR2: каюта с балконом Deluxe, Fantastic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21 371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BR3: каюта с балконом Deluxe, Fantastic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23 263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BB: каюта с балконом, Bell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13 803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BP: каюта с балконом с ограниченным видом Deluxe, Fantastic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15 695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BA: каюта с балконом, Aure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37 453 руб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Особенности круиз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Круизы по Персидскому заливу на лайнере MSC Euribia</w:t>
      </w:r>
    </w:p>
    <w:p>
      <w:pPr>
        <w:pStyle w:val="Normal"/>
        <w:bidi w:val="0"/>
        <w:jc w:val="left"/>
        <w:rPr/>
      </w:pPr>
      <w:r>
        <w:rPr>
          <w:b/>
          <w:bCs/>
        </w:rPr>
        <w:t>Цены согласно тарифу "Лови волну + напитки"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Программа круиза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1000"/>
      </w:tblGrid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1  Отправление: 21:00. Страна: ОАЭ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Абу-Даби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>
                <w:b/>
                <w:b/>
                <w:bCs/>
              </w:rPr>
            </w:pPr>
            <w:r>
              <w:rPr/>
              <w:t>Посадка на корабль в порту Абу-Даби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 xml:space="preserve">Отправление из Дубая </w:t>
            </w:r>
            <w:r>
              <w:rPr>
                <w:b/>
                <w:bCs/>
              </w:rPr>
              <w:t>в 21:00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2  Прибытие: 08:00. Отправление: 18:00. Страна: ОАЭ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Сир-Бани-Ямс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08:00</w:t>
            </w:r>
            <w:r>
              <w:rPr/>
              <w:t xml:space="preserve"> - Прибытие в порт Сир-Бани-Ямс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вободное время для посещения города или экскурсий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18:00</w:t>
            </w:r>
            <w:r>
              <w:rPr/>
              <w:t xml:space="preserve"> - Отправление из порта Сир-Бани-Ямс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3  Прибытие: 09:00. Страна: ОАЭ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Дубай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09:00</w:t>
            </w:r>
            <w:r>
              <w:rPr/>
              <w:t xml:space="preserve"> - Прибытие в порт Дубая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вободное время для посещения города и экскурсий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Ночная стоянка в Дубае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4  Отправление: 19:00. Страна: ОАЭ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Дубай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 xml:space="preserve">Стоянка в порту Дубая </w:t>
            </w:r>
            <w:r>
              <w:rPr>
                <w:b/>
                <w:bCs/>
              </w:rPr>
              <w:t>до 19:00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вободное время для посещения города или экскурсий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5  Прибытие: 08:00. Отправление: 18:00. Страна: Катар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Дох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08:00</w:t>
            </w:r>
            <w:r>
              <w:rPr/>
              <w:t xml:space="preserve"> - Прибытие в порт Дохи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вободное время для посещения города или экскурсий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18:00</w:t>
            </w:r>
            <w:r>
              <w:rPr/>
              <w:t xml:space="preserve"> - Отправление из порта Дохи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6  Прибытие: 08:00. Отправление: 19:00. Страна: Бахрейн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Бахрейн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08:00</w:t>
            </w:r>
            <w:r>
              <w:rPr/>
              <w:t xml:space="preserve"> - Прибытие в порт Бахрейн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вободное время для посещения города или экскурсий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19:00</w:t>
            </w:r>
            <w:r>
              <w:rPr/>
              <w:t xml:space="preserve"> - Отправление из порта Бахрейна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7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День в мор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День в море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вободное время для посещения мероприятий, развлечений и других возможностей, предлагаемых на борту лайнера MSC EURIBIA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8  Прибытие: 07:00. Страна: ОАЭ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Абу-Даби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 xml:space="preserve">Прибытие в порт Абу-Даби </w:t>
            </w:r>
            <w:r>
              <w:rPr>
                <w:b/>
                <w:bCs/>
              </w:rPr>
              <w:t>в 07:00.</w:t>
            </w:r>
            <w:r>
              <w:rPr/>
              <w:t xml:space="preserve"> Высадка с корабля.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Описание круиз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  <w:bCs/>
        </w:rPr>
        <w:t>Маршрут:</w:t>
      </w:r>
      <w:r>
        <w:rPr/>
        <w:t> Абу-Даби - Сир-Бани-Яс - Дубай - Доха - Бахрейн - Абу-Даби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В стоимость круиза входит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ортовые сборы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услуги русскоговорящих представителей на борту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в ресторане "шведский стол" на станции напитков: холодная, горячая вода, чай 20 часов в сутки, кофе только во время завтрак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итание в ресторане "шведский стол": ранний завтрак, завтрак, закуски в пиццерии и гриле, обед, ужин, закуски для полуночников, напитки из бара оплачиваются дополнительно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итание в ресторане a la carte: завтрак, обед, ужин без напитков (оплачиваются дополнительно)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развлекательные мероприятия на борту (вечерние представления в театре, живая музыка в барах и лаунжах, анимационные представления, дискотека)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осещение всех общественных помещений лайнера, включая библиотеку, бассейны, джакузи у бассейнов, детский водный парк, тренажерный зал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спортивные игры: настольный теннис, мини-гольф, шаффлборд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услуги воспитателей и аниматоров для детей пяти возрастных групп в мини-клубах – от 6 месяцев до 17 лет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транспортировка багажа в портах начала и окончания круиз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ользование плавсредствами для посадки и высадки в портах, где лайнер не причаливает к пристани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только для пассажиров MSC Yacht Club: Пакет напитков Premium Extra Package, мини-бар в сьютах, интернет-пакет Browse Cruise Package (безлимитный доступ на 2 устройства)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Дополнительно оплачивается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авиаперелет до места начала / конца круиз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дополнительные ночи в отелях до / после круиз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трансферы в порт и обратно в первый и последний день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сервисный сбор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медицинская страховк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страховка от невыезд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напитки (вода, соки, спиртные напитки, коктейли)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рочие личные расходы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оформление визы в страны по маршруту круиз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985000" cy="635"/>
                <wp:effectExtent l="635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508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3099"/>
        <w:gridCol w:w="7900"/>
      </w:tblGrid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MSC EURIBIA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2174875"/>
                      <wp:effectExtent l="0" t="0" r="0" b="0"/>
                      <wp:docPr id="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" descr=""/>
                              <pic:cNvPicPr/>
                            </pic:nvPicPr>
                            <pic:blipFill>
                              <a:blip r:embed="rId4"/>
                              <a:stretch/>
                            </pic:blipFill>
                            <pic:spPr>
                              <a:xfrm>
                                <a:off x="0" y="0"/>
                                <a:ext cx="1905120" cy="217476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71.3pt;width:149.95pt;height:171.2pt;mso-wrap-style:none;v-text-anchor:middle;mso-position-horizontal:left;mso-position-vertical:top" type="_x0000_t75">
                      <v:imagedata r:id="rId5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Технические характеристики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Год постройки - 2023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одоизмещение - 177 100 тонн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лина - 331 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Ширина - 43 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оличество палу - б19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корость (макс.) - 22,3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Пассажиры - 6344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табилизаторы качки - Есть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аюты - 2419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MSC Euribia – 22-й лайнер флота MSC Cruises, названный в честь древней богини морской силы, которая обуздала ветры, погоду и созвездия, чтобы управлять морями, спущен на воду в июне 2023 год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Художественное оформление корпуса MSC Euribia отличает особый дизайн #SaveTheSea, который был выбран по итогам всемирного конкурса и символизирует неизменную преданность MSC Cruises морю и стремлению достичь нулевого уровня выбросов в атмосферу к 2050 году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На MSC Euribia предусмотрено все, чтобы круизное путешествие стало для гостей MSC Cruises настоящим праздником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Галерея Euribia – променад под самым протяженным светодиодным куполом в море с ресторанами и бутиками в самом центре лайнера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Лаунж Carousel, расположенный в кормовой части судна, откуда открывается потрясающий панорамный вид на океан! Гостей ждут развлекательные мероприятия, в том числе разнообразная живая музыка от самого большого биг-бенда на круизных лайнерах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тличная инфраструктура для юных гостей – внутреннее пространство площадью 700 кв.м, полностью предназначенное для детей и подростков, с семью комнатами, каждая из которых рассчитана на разные возрастные группы от 0 до 17 лет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есять ресторанов, в том числе – пять фирменных ресторанов: Le Grill, стильное французское бистро, meets steakhouse и Kaito Sushi   Robatayaki, 21 бар и лаунжи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Пять бассейнов и аквапарк Ocean Cay – один из самых больших и тщательно продуманных аквапарков на море, с тремя водными горками для бесконечного веселья. В аквапарке с комфортом могут одновременно разместиться более 1000 человек. Площадь основного бассейна – 1700 кв.м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Театр Delphi на 945 мест с развлекательной программой мирового уровня каждый вечер в течение недели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алийский MSC Aurea Spa с эксклюзивной термальной зоной с сауной, паровой баней и гидромассажем, профессиональным парикмахерским и маникюрным салоном, а также огромным выбором массажей и косметических процедур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MSC Yacht Club для самых взыскательных путешественников: лучшее расположение кают в специальной зоне, доступной только для членов клуба, круглосуточные услуги дворецкого, отдельный ресторан и лаунж-зоны, отдельный бассейн и гидромассажные ванны, доступ в термальную зону MSC Aurea Spa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ля любителей искусства – произведение известного британского художника Джулиана Опи «Улица. 2023» в баре l'Atelier du Voyageur, заказанное специально для MSC Euribia – представляет собой большой светодиодный экран размером 11 х 2 м с изображением ходячих фигур в характерном стиле художника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Природоохранные технологии на MSC Euribia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вигатели на сжиженном природном газе – лайнеру не требуются системы очистки выхлопных газов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нижение выбросов вредных веществ в атмосферу на 90%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Энергетическая связь «берег – судно», позволяющая отключать судовые двигатели и подключаться к местным электроэнергетическим системам в тех портах, которые располагают подобной инфраструктурой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Усовершенствованные системы очистки сточных вод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истема управления подводным излучаемым шумом – снижено потенциальное акустическое воздействие на морскую фауну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Энергоэффективное оборудование, способствующим оптимизации использования двигателя: «умная» вентиляция и усовершенствованная система кондиционирования воздуха, которые повторно распределяют тепло и холод, что позволяет снизить количество потребляемой энергии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На лайнере используется светодиодное освещение, управляемое «умными» системами для снижения потребления электроэнергии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Услуги на борту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Сервис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Информационный офис, круглосуточное обслуживание в каюте, прачечная/химчистка, медпункт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Рестораны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Десять ресторанов, в том числе – пять фирменных ресторанов: Le Grill, стильное французское бистро, meets steakhouse и Kaito Sushi   Robatayaki и новинка Hola! Tacos   Cantina – концепция уличной еды латиноамериканской и мексиканской кухни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Бары и лаунжи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21 бар и лаунжи: лаунж на корме, коктейль-бар, шампань-бар, открытый бар, бар-мороженое, кофе-бар, спорт-бар, сигарная комната и т.д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Развлечения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Аквапарк, театр, казино, дискотека/ночной клуб, зона магазинов, игровые площадки для детей, симулятор «Формулы-1», гималайский мост, библиотека, фотогалерея, комната для игр в карты, комната для видеоигр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СПА и релакс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портивная площадка, тренажерный зал, MSC Aurea Spa, парикмахерская, барбершоп, беговая дорожка, солярий, спортивный центр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Бассейны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Главный бассейн, бассейн на корме, крытый бассейн, отдельный бассейн и гидромассажные ванны в MSC Yacht Club, водные горки, аквапарк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Конференц-залы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Бизнес-центр / конференц-залы, оборудованные салоны / бары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Во всех каютах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анная комната, интерактивное ТВ, телефон, фен, мини-бар, сейф, кондиционер, беспроводной Интернет (оплачивается дополнительно)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Сьют Royal Yacht Club (YC3)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" name="" descr=""/>
                              <pic:cNvPicPr/>
                            </pic:nvPicPr>
                            <pic:blipFill>
                              <a:blip r:embed="rId6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7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Размещ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озможно 2-, 3- и 4-местное размещение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сновные спальные места: две кровати, поставленные вместе или раздельно по вашему желанию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ополнительные спальные места: раскладной двуспальный диван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В каю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алкон со столовой группой и персональным джакузи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Зона гостиной с диваном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Гардеробная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с ванной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Интерактивное TV, телефон, фен, мини-бар (включен в стоимость), сейф, кондиционер, кофемашина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иртуальный персональный круизный ассистент ZOE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еспроводный интернет (безлимитный интернет-пакет Browse cruise package на 2 устройства)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Сьют с джакузи Duplex Yacht Club (YJD)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" name="" descr=""/>
                              <pic:cNvPicPr/>
                            </pic:nvPicPr>
                            <pic:blipFill>
                              <a:blip r:embed="rId8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9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Площадь и располож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аюта — около 59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алкон — около 23м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Двухуровневая каюта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Размещ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озможно 2-, 3- и 4-местное размещение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сновные спальные места: две кровати на втором уровне каюты, поставленные вместе или раздельно по вашему желанию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ополнительные спальные места: двуспальный раскладной диван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В каю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ольшой балкон с персональным джакузи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Зона гостиной с диваном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2 гардеробные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2 ванные комнаты (одна – с ванной, вторая – с душевой кабиной)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Интерактивное TV, 2 телефона, фен, мини-бар, сейф, кондиционер, кофемашина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иртуальный персональный круизный ассистент ZOE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еспроводный интернет (безлимитный интернет-пакет Browse cruise package на 2 устройства)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Сьют Duplex Yacht Club (YCD)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7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" name="" descr=""/>
                              <pic:cNvPicPr/>
                            </pic:nvPicPr>
                            <pic:blipFill>
                              <a:blip r:embed="rId10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1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Площадь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Двухуровневая кают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Около 59 м</w:t>
            </w:r>
            <w:r>
              <w:rPr>
                <w:vertAlign w:val="superscript"/>
              </w:rPr>
              <w:t>2</w:t>
            </w:r>
            <w:r>
              <w:rPr/>
              <w:t> (плюс балкон около 22 м</w:t>
            </w:r>
            <w:r>
              <w:rPr>
                <w:vertAlign w:val="superscript"/>
              </w:rPr>
              <w:t>2</w:t>
            </w:r>
            <w:r>
              <w:rPr/>
              <w:t>)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Размещ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озможно 2-, 3- и 4-местное размещение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сновные спальные места: две кровати на втором уровне каюты, поставленные вместе или раздельно по вашему желанию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ополнительные спальные места: двуспальный раскладной диван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В каю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ольшой балкон с персональным джакузи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Зона гостиной с диваном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2 гардеробные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2 ванные комнаты (одна – с ванной, вторая – с душевой кабиной)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Интерактивное TV, 2 телефона, фен, мини-бар, сейф, кондиционер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иртуальный персональный круизный ассистент ZOE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еспроводный интернет (безлимитный интернет-пакет Browse cruise package на 2 устройства)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Сьют Deluxe Yacht Club (YC1)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8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5" name="" descr=""/>
                              <pic:cNvPicPr/>
                            </pic:nvPicPr>
                            <pic:blipFill>
                              <a:blip r:embed="rId12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3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Площадь и располож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аюта — около 29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алкон — около 5м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Размещ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озможно 2-, 3- и 4-местное размещение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сновные спальные места: две кровати, поставленные вместе или раздельно по вашему желанию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ополнительные спальные места: раскладной диван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В каю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алкон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Зона гостиной с диваном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с душевой кабиной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Интерактивное TV, телефон, фен, мини-бар (включен в стоимость), сейф, кондиционер, кофемашина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иртуальный персональный круизный ассистент ZOE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еспроводный интернет (безлимитный интернет-пакет Browse cruise package на 2 устройства)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Сьют внутренний Yacht Club (YIN)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9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6" name="" descr=""/>
                              <pic:cNvPicPr/>
                            </pic:nvPicPr>
                            <pic:blipFill>
                              <a:blip r:embed="rId14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5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Площадь и располож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аюта — около 17м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Размещ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озможно 2-местное размещение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сновные спальные места: две кровати, поставленные вместе или раздельно по вашему желанию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В каю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аюта без окна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с душем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Интерактивное TV, телефон, фен, мини-бар (включен в стоимость), сейф, кондиционер, кофемашина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иртуальный персональный круизный ассистент ZOE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еспроводный интернет (безлимитный интернет-пакет Browse cruise package на 2 устройства)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Гранд сьют с террасой и джакузи Aurea (SXJ)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10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7" name="" descr=""/>
                              <pic:cNvPicPr/>
                            </pic:nvPicPr>
                            <pic:blipFill>
                              <a:blip r:embed="rId16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7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Площадь и располож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аюта — около 39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алкон — около 36м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Размещ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озможно 2-, 3- и 4-местное размещение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сновные спальные места: две кровати, поставленные вместе или раздельно по вашему желанию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ополнительные спальные места: раскладной диван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В каю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Угловой балкон с персональным джакузи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Зона гостиной с диваном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с душем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Интерактивное TV, телефон, фен, мини-бар, сейф, кондиционер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иртуальный персональный круизный ассистент ZOE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еспроводной Интернет (оплачивается дополнительно)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Сьют с террасой и джакузи Premium Aurea (SLJ)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1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8" name="" descr=""/>
                              <pic:cNvPicPr/>
                            </pic:nvPicPr>
                            <pic:blipFill>
                              <a:blip r:embed="rId18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9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Площадь и располож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аюта — около 27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алкон — около 26-30м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Размещ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озможно 2-, 3- и 4-местное размещение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сновные спальные места: две кровати, поставленные вместе или раздельно по вашему желанию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ополнительные спальные места: раскладной диван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В каю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Угловой балкон с персональным джакузи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с душевой кабиной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Зона гостиной с диваном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Интерактивное TV, телефон, фен, мини-бар, сейф, кондиционер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иртуальный персональный круизный ассистент ZOE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еспроводной Интернет (оплачивается дополнительно)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Сьют Premium Aurea (SL1)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12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9" name="" descr=""/>
                              <pic:cNvPicPr/>
                            </pic:nvPicPr>
                            <pic:blipFill>
                              <a:blip r:embed="rId20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21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Площадь и располож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аюта — около 25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алкон — около 3-14м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Размещ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озможно 2-, 3-, 4-, 5- и 6-местное размещение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сновные спальные места: две кровати, поставленные вместе или раздельно по вашему желанию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ополнительные спальные места: раскладной диван и двухъярусная кровать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В каю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алкон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с ванной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Интерактивное TV, телефон, фен, мини-бар, сейф, кондиционер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иртуальный персональный круизный ассистент ZOE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еспроводной Интернет (оплачивается дополнительно)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Каюта с балконом Aurea (BA)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13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0" name="" descr=""/>
                              <pic:cNvPicPr/>
                            </pic:nvPicPr>
                            <pic:blipFill>
                              <a:blip r:embed="rId22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23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Площадь и располож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аюта — около 17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алкон — около 6м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Размещ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озможно 2-, 3- и 4-местное размещение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сновные спальные места: две кровати, поставленные вместе или раздельно по вашему желанию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ополнительные спальные места: раскладной диван, двухъярусная кровать или откидные кровати над основными спальными местами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В каю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алкон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с душем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Интерактивное TV, телефон, фен, мини-бар, сейф, кондиционер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иртуальный персональный круизный ассистент ZOE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еспроводной Интернет (оплачивается дополнительно)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Каюта с балконом c ограниченным видом Deluxe Fantastica (BP)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1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1" name="" descr=""/>
                              <pic:cNvPicPr/>
                            </pic:nvPicPr>
                            <pic:blipFill>
                              <a:blip r:embed="rId24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25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Площадь и располож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аюта — около 17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алкон — около 6м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Размещ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озможно 2-, 3- и 4-местное размещение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сновные спальные места: две кровати, поставленные вместе или раздельно по вашему желанию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ополнительные спальные места: раскладной диван, двухъярусная кровать или откидные кровати над основными спальными местами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В каю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алкон с ограниченным видом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с душем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Интерактивное TV, телефон, фен, мини-бар, сейф, кондиционер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иртуальный персональный круизный ассистент ZOE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еспроводной Интернет (оплачивается дополнительно)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Каюта с балконом Deluxe Fantastica (BR3)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1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2" name="" descr=""/>
                              <pic:cNvPicPr/>
                            </pic:nvPicPr>
                            <pic:blipFill>
                              <a:blip r:embed="rId26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27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Площадь и располож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аюта — около 17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алкон — около 6м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Размещ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озможно 2-, 3- и 4-местное размещение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сновные спальные места: две кровати, поставленные вместе или раздельно по вашему желанию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ополнительные спальные места: раскладной диван, двухъярусная кровать или откидные кровати над основными спальными местами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В каю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алкон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с душем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Интерактивное TV, телефон, фен, мини-бар, сейф, кондиционер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иртуальный персональный круизный ассистент ZOE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еспроводной Интернет (оплачивается дополнительно)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Каюта с балконом Deluxe Fantastica (BR2)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1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3" name="" descr=""/>
                              <pic:cNvPicPr/>
                            </pic:nvPicPr>
                            <pic:blipFill>
                              <a:blip r:embed="rId28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29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Площадь и располож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аюта — около 17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алкон — около 6м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Размещ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озможно 2-, 3- и 4-местное размещение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сновные спальные места: две кровати, поставленные вместе или раздельно по вашему желанию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ополнительные спальные места: раскладной диван, двухъярусная кровать или откидные кровати над основными спальными местами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В каю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алкон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с душем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Интерактивное TV, телефон, фен, мини-бар, сейф, кондиционер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иртуальный персональный круизный ассистент ZOE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еспроводной Интернет (оплачивается дополнительно)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Каюта с балконом Deluxe Fantastica (BR1)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17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4" name="" descr=""/>
                              <pic:cNvPicPr/>
                            </pic:nvPicPr>
                            <pic:blipFill>
                              <a:blip r:embed="rId30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31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Площадь и располож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аюта — около 17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алкон — около 6м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Размещ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озможно 2-, 3- и 4-местное размещение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сновные спальные места: две кровати, поставленные вместе или раздельно по вашему желанию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ополнительные спальные места: раскладной диван, двухъярусная кровать или откидные кровати над основными спальными местами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В каю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алкон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с душем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Интерактивное TV, телефон, фен, мини-бар, сейф, кондиционер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иртуальный персональный круизный ассистент ZOE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еспроводной Интернет (оплачивается дополнительно)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Каюта с балконом одноместная Studio Fantastica (BS)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18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5" name="" descr=""/>
                              <pic:cNvPicPr/>
                            </pic:nvPicPr>
                            <pic:blipFill>
                              <a:blip r:embed="rId32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33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Площадь и располож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аюта — около 12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алкон — около 4м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Размещ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озможно только одноместное размещение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сновное спальное место: одноместная кровать / или двухъярусная кровать или диван, трансформирующийся в двухъярусную кровать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В каю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алкон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с душем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Интерактивное TV, телефон, фен, мини-бар, сейф, кондиционер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иртуальный персональный круизный ассистент ZOE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еспроводной Интернет (оплачивается дополнительно)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Каюта с балконом Bella (BB)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19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6" name="" descr=""/>
                              <pic:cNvPicPr/>
                            </pic:nvPicPr>
                            <pic:blipFill>
                              <a:blip r:embed="rId34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35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Размещ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озможно 2-, 3- и 4-местное размещение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сновные спальные места: две кровати, поставленные вместе или раздельно по вашему желанию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ополнительные спальные места: раскладной диван, двухъярусная кровать или откидные кровати над основными спальными местами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В каю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алкон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с душем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Интерактивное TV, телефон, фен, мини-бар, сейф, кондиционер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иртуальный персональный круизный ассистент ZOE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еспроводной Интернет (оплачивается дополнительно)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Каюта с окном Premium Fantastica (OL2)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20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7" name="" descr=""/>
                              <pic:cNvPicPr/>
                            </pic:nvPicPr>
                            <pic:blipFill>
                              <a:blip r:embed="rId36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37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Площадь и располож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аюта — около 25м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Размещ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озможно 2-, 3-, 4-, 5- и 6-местное размещение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сновные спальные места: две кровати, поставленные вместе или раздельно по вашему желанию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ополнительные спальные места: откидные кровати над основными спальными местами или раскладной диван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В каю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кно (не открывается)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с душем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Интерактивное TV, телефон, фен, мини-бар, сейф, кондиционер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иртуальный персональный круизный ассистент ZOE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еспроводной Интернет (оплачивается дополнительно)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Каюта с окном Deluxe Fantastica (OR1)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2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8" name="" descr=""/>
                              <pic:cNvPicPr/>
                            </pic:nvPicPr>
                            <pic:blipFill>
                              <a:blip r:embed="rId38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39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Площадь и располож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аюта — около 16м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ПЛОЩАДЬ И РАСПОЛОЖ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аюта - около 15-16 кв.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Палубы: 5, 9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РАЗМЕЩ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озможно 2-, 3- и 4-местное размещение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сновные спальные места: две кровати, поставленные вместе или раздельно по вашему желанию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ополнительные спальные места: двухъярусная кровать или диван, трансформирующийся в двухъярусную кровать, и/или раскладной диван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В КАЮ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кно (не открывается)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с душем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Интерактивное TV, телефон, фен, мини-бар, сейф, кондиционер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еспроводной Интернет (оплачивается дополнительно)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Каюта с окном Junior Fantastica (OM2)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22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9" name="" descr=""/>
                              <pic:cNvPicPr/>
                            </pic:nvPicPr>
                            <pic:blipFill>
                              <a:blip r:embed="rId40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41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Площадь и располож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аюта — около 12м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Размещ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озможно 2-местное размещение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сновные спальные места: две кровати, поставленные вместе или раздельно по вашему желанию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В каю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кно (не открывается)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с душем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Интерактивное TV, телефон, фен, мини-бар, сейф, кондиционер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иртуальный персональный круизный ассистент ZOE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еспроводной Интернет (оплачивается дополнительно)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Каюта с окном с ограниченным видом Junior Fantastica (OO)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23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0" name="" descr=""/>
                              <pic:cNvPicPr/>
                            </pic:nvPicPr>
                            <pic:blipFill>
                              <a:blip r:embed="rId42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43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Площадь и располож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аюта — около 12м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Размещ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озможно 2-местное размещение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сновные спальные места: две кровати, поставленные вместе или раздельно по вашему желанию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В каю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кно (не открывается, ограниченный вид из окна)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с душем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Интерактивное TV, телефон, фен, мини-бар, сейф, кондиционер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иртуальный персональный круизный ассистент ZOE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еспроводной Интернет (оплачивается дополнительно)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Каюта с окном Bella (OB)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2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1" name="" descr=""/>
                              <pic:cNvPicPr/>
                            </pic:nvPicPr>
                            <pic:blipFill>
                              <a:blip r:embed="rId44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45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РАЗМЕЩ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озможно 2-, 3- и 4-местное размещение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сновные спальные места: две кровати, поставленные вместе или раздельно по вашему желанию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ополнительные спальные места: двухъярусная кровать или диван, трансформирующийся в двухъярусную кровать, и/или раскладной диван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В КАЮ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кно (не открывается)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с душем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Интерактивное TV, телефон, фен, мини-бар, сейф, кондиционер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еспроводной Интернет (оплачивается дополнительно)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Каюта без окна Deluxe Fantastica (IR2)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2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2" name="" descr=""/>
                              <pic:cNvPicPr/>
                            </pic:nvPicPr>
                            <pic:blipFill>
                              <a:blip r:embed="rId46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47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Площадь и располож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аюта — около 17м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ПЛОЩАДЬ И РАСПОЛОЖ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аюта - около 15 кв.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Палубы: 15, 16, 18, 19, 20, 21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РАЗМЕЩ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озможно 2-, 3- и 4-местное размещение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сновные спальные места: две кровати, поставленные вместе или раздельно по вашему желанию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ополнительные спальные места: откидные кровати над основными спальными местами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В КАЮ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аюта без окна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с душем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Интерактивное TV, телефон, фен, мини-бар, сейф, кондиционер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еспроводной Интернет (оплачивается дополнительно)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Каюта без окна Deluxe Fantastica (IR1)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2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3" name="" descr=""/>
                              <pic:cNvPicPr/>
                            </pic:nvPicPr>
                            <pic:blipFill>
                              <a:blip r:embed="rId48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49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Площадь и располож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аюта — около 17м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ПЛОЩАДЬ И РАСПОЛОЖ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аюта - около 15-16 кв.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Палубы: 5, 9, 10, 11, 12, 14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РАЗМЕЩ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озможно 2-, 3- и 4-местное размещение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сновные спальные места: две кровати, поставленные вместе или раздельно по вашему желанию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ополнительные спальные места: откидные кровати над основными спальными местами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В КАЮ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аюта без окна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с душем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Интерактивное TV, телефон, фен, мини-бар, сейф, кондиционер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еспроводной Интернет (оплачивается дополнительно)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Каюта без окна одноместная Studio Fantastica (IS)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27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4" name="" descr=""/>
                              <pic:cNvPicPr/>
                            </pic:nvPicPr>
                            <pic:blipFill>
                              <a:blip r:embed="rId50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51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Площадь и располож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аюта — около 12м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ПЛОЩАДЬ И РАСПОЛОЖ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аюта - около 10 кв.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Палубы: 11, 14, 16, 19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РАЗМЕЩ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озможно только 1-местное размещение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сновное спальное место: большая одноместная кровать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В КАЮ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аюта без окна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с душем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Интерактивное TV, телефон, фен, мини-бар, сейф, кондиционер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еспроводной Интернет (оплачивается дополнительно)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Каюта без окна Bella (IB)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28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5" name="" descr=""/>
                              <pic:cNvPicPr/>
                            </pic:nvPicPr>
                            <pic:blipFill>
                              <a:blip r:embed="rId52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53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Размещ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озможно 2-, 3- и 4-местное размещение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сновные спальные места: две кровати, поставленные вместе или раздельно по вашему желанию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ополнительные спальные места: откидные кровати над основными спальными местами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В каю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аюта без окна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с душем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Интерактивное TV, телефон, фен, мини-бар, сейф, кондиционер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иртуальный персональный круизный ассистент ZOE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еспроводной Интернет (оплачивается дополнительно).</w:t>
            </w:r>
          </w:p>
        </w:tc>
      </w:tr>
    </w:tbl>
    <w:sectPr>
      <w:headerReference w:type="default" r:id="rId54"/>
      <w:type w:val="nextPage"/>
      <w:pgSz w:w="11906" w:h="16838"/>
      <w:pgMar w:left="500" w:right="100" w:gutter="0" w:header="720" w:top="777" w:footer="0" w:bottom="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0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00"/>
      <w:gridCol w:w="8699"/>
    </w:tblGrid>
    <w:tr>
      <w:trPr/>
      <w:tc>
        <w:tcPr>
          <w:tcW w:w="2300" w:type="dxa"/>
          <w:tcBorders/>
        </w:tcPr>
        <w:p>
          <w:pPr>
            <w:pStyle w:val="Normal"/>
            <w:widowControl w:val="false"/>
            <w:bidi w:val="0"/>
            <w:jc w:val="left"/>
            <w:rPr/>
          </w:pPr>
          <w:r>
            <w:rPr/>
            <mc:AlternateContent>
              <mc:Choice Requires="wps">
                <w:drawing>
                  <wp:inline distT="0" distB="0" distL="0" distR="0">
                    <wp:extent cx="1270000" cy="437515"/>
                    <wp:effectExtent l="0" t="0" r="0" b="0"/>
                    <wp:docPr id="29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6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1270080" cy="437400"/>
                            </a:xfrm>
                            <a:prstGeom prst="rect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 id="shape_0" stroked="t" o:allowincell="t" style="position:absolute;margin-left:0pt;margin-top:-34.5pt;width:99.95pt;height:34.4pt;mso-wrap-style:none;v-text-anchor:middle;mso-position-horizontal:left;mso-position-vertical:top" type="_x0000_t75">
                    <v:imagedata r:id="rId2" o:detectmouseclick="t"/>
                    <v:stroke color="black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8699" w:type="dxa"/>
          <w:tcBorders/>
        </w:tcPr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+7(812)603-27-48 (С-Петербург), +7 (499) 110-600-1 (Москва), +7(800)500-12-92 (Б/п по РФ)</w:t>
          </w:r>
        </w:p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С-Петербург, ул.Новгородская, д.26. Москва, Страстной бульвар 11, стр.1.</w:t>
          </w:r>
        </w:p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Сайт: cruises.soleans.ru E-mail: contact@soleans.ru</w:t>
          </w:r>
        </w:p>
      </w:tc>
    </w:tr>
  </w:tbl>
  <w:p>
    <w:pPr>
      <w:pStyle w:val="Normal"/>
      <w:bidi w:val="0"/>
      <w:jc w:val="left"/>
      <w:rPr/>
    </w:pPr>
    <w:r>
      <w:rPr/>
      <mc:AlternateContent>
        <mc:Choice Requires="wps">
          <w:drawing>
            <wp:anchor behindDoc="1" distT="0" distB="0" distL="114300" distR="0" simplePos="0" locked="0" layoutInCell="0" allowOverlap="1" relativeHeight="61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6985000" cy="635"/>
              <wp:effectExtent l="635" t="0" r="0" b="0"/>
              <wp:wrapNone/>
              <wp:docPr id="3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85080" cy="7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ahoma" w:hAnsi="Tahoma" w:eastAsia="Tahoma" w:cs="Tahoma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Tahoma" w:hAnsi="Tahoma" w:eastAsia="Tahoma" w:cs="Tahoma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er">
    <w:name w:val="Header"/>
    <w:qFormat/>
    <w:rPr>
      <w:rFonts w:ascii="Tahoma" w:hAnsi="Tahoma" w:eastAsia="Tahoma" w:cs="Tahoma"/>
      <w:b/>
      <w:bCs/>
      <w:color w:val="1B223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1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4.jpeg"/><Relationship Id="rId11" Type="http://schemas.openxmlformats.org/officeDocument/2006/relationships/image" Target="media/image4.jpeg"/><Relationship Id="rId12" Type="http://schemas.openxmlformats.org/officeDocument/2006/relationships/image" Target="media/image5.jpeg"/><Relationship Id="rId13" Type="http://schemas.openxmlformats.org/officeDocument/2006/relationships/image" Target="media/image5.jpeg"/><Relationship Id="rId14" Type="http://schemas.openxmlformats.org/officeDocument/2006/relationships/image" Target="media/image6.jpeg"/><Relationship Id="rId15" Type="http://schemas.openxmlformats.org/officeDocument/2006/relationships/image" Target="media/image6.jpeg"/><Relationship Id="rId16" Type="http://schemas.openxmlformats.org/officeDocument/2006/relationships/image" Target="media/image7.jpeg"/><Relationship Id="rId17" Type="http://schemas.openxmlformats.org/officeDocument/2006/relationships/image" Target="media/image7.jpeg"/><Relationship Id="rId18" Type="http://schemas.openxmlformats.org/officeDocument/2006/relationships/image" Target="media/image7.jpeg"/><Relationship Id="rId19" Type="http://schemas.openxmlformats.org/officeDocument/2006/relationships/image" Target="media/image7.jpeg"/><Relationship Id="rId20" Type="http://schemas.openxmlformats.org/officeDocument/2006/relationships/image" Target="media/image8.jpeg"/><Relationship Id="rId21" Type="http://schemas.openxmlformats.org/officeDocument/2006/relationships/image" Target="media/image8.jpeg"/><Relationship Id="rId22" Type="http://schemas.openxmlformats.org/officeDocument/2006/relationships/image" Target="media/image9.jpeg"/><Relationship Id="rId23" Type="http://schemas.openxmlformats.org/officeDocument/2006/relationships/image" Target="media/image9.jpeg"/><Relationship Id="rId24" Type="http://schemas.openxmlformats.org/officeDocument/2006/relationships/image" Target="media/image9.jpeg"/><Relationship Id="rId25" Type="http://schemas.openxmlformats.org/officeDocument/2006/relationships/image" Target="media/image9.jpeg"/><Relationship Id="rId26" Type="http://schemas.openxmlformats.org/officeDocument/2006/relationships/image" Target="media/image9.jpeg"/><Relationship Id="rId27" Type="http://schemas.openxmlformats.org/officeDocument/2006/relationships/image" Target="media/image9.jpeg"/><Relationship Id="rId28" Type="http://schemas.openxmlformats.org/officeDocument/2006/relationships/image" Target="media/image9.jpeg"/><Relationship Id="rId29" Type="http://schemas.openxmlformats.org/officeDocument/2006/relationships/image" Target="media/image9.jpeg"/><Relationship Id="rId30" Type="http://schemas.openxmlformats.org/officeDocument/2006/relationships/image" Target="media/image9.jpeg"/><Relationship Id="rId31" Type="http://schemas.openxmlformats.org/officeDocument/2006/relationships/image" Target="media/image9.jpeg"/><Relationship Id="rId32" Type="http://schemas.openxmlformats.org/officeDocument/2006/relationships/image" Target="media/image10.jpeg"/><Relationship Id="rId33" Type="http://schemas.openxmlformats.org/officeDocument/2006/relationships/image" Target="media/image10.jpeg"/><Relationship Id="rId34" Type="http://schemas.openxmlformats.org/officeDocument/2006/relationships/image" Target="media/image9.jpeg"/><Relationship Id="rId35" Type="http://schemas.openxmlformats.org/officeDocument/2006/relationships/image" Target="media/image9.jpeg"/><Relationship Id="rId36" Type="http://schemas.openxmlformats.org/officeDocument/2006/relationships/image" Target="media/image11.jpeg"/><Relationship Id="rId37" Type="http://schemas.openxmlformats.org/officeDocument/2006/relationships/image" Target="media/image11.jpeg"/><Relationship Id="rId38" Type="http://schemas.openxmlformats.org/officeDocument/2006/relationships/image" Target="media/image11.jpeg"/><Relationship Id="rId39" Type="http://schemas.openxmlformats.org/officeDocument/2006/relationships/image" Target="media/image11.jpeg"/><Relationship Id="rId40" Type="http://schemas.openxmlformats.org/officeDocument/2006/relationships/image" Target="media/image11.jpeg"/><Relationship Id="rId41" Type="http://schemas.openxmlformats.org/officeDocument/2006/relationships/image" Target="media/image11.jpeg"/><Relationship Id="rId42" Type="http://schemas.openxmlformats.org/officeDocument/2006/relationships/image" Target="media/image11.jpeg"/><Relationship Id="rId43" Type="http://schemas.openxmlformats.org/officeDocument/2006/relationships/image" Target="media/image11.jpeg"/><Relationship Id="rId44" Type="http://schemas.openxmlformats.org/officeDocument/2006/relationships/image" Target="media/image11.jpeg"/><Relationship Id="rId45" Type="http://schemas.openxmlformats.org/officeDocument/2006/relationships/image" Target="media/image11.jpeg"/><Relationship Id="rId46" Type="http://schemas.openxmlformats.org/officeDocument/2006/relationships/image" Target="media/image12.jpeg"/><Relationship Id="rId47" Type="http://schemas.openxmlformats.org/officeDocument/2006/relationships/image" Target="media/image12.jpeg"/><Relationship Id="rId48" Type="http://schemas.openxmlformats.org/officeDocument/2006/relationships/image" Target="media/image12.jpeg"/><Relationship Id="rId49" Type="http://schemas.openxmlformats.org/officeDocument/2006/relationships/image" Target="media/image12.jpeg"/><Relationship Id="rId50" Type="http://schemas.openxmlformats.org/officeDocument/2006/relationships/image" Target="media/image13.jpeg"/><Relationship Id="rId51" Type="http://schemas.openxmlformats.org/officeDocument/2006/relationships/image" Target="media/image13.jpeg"/><Relationship Id="rId52" Type="http://schemas.openxmlformats.org/officeDocument/2006/relationships/image" Target="media/image12.jpeg"/><Relationship Id="rId53" Type="http://schemas.openxmlformats.org/officeDocument/2006/relationships/image" Target="media/image12.jpeg"/><Relationship Id="rId54" Type="http://schemas.openxmlformats.org/officeDocument/2006/relationships/header" Target="header1.xml"/><Relationship Id="rId55" Type="http://schemas.openxmlformats.org/officeDocument/2006/relationships/numbering" Target="numbering.xml"/><Relationship Id="rId56" Type="http://schemas.openxmlformats.org/officeDocument/2006/relationships/fontTable" Target="fontTable.xml"/><Relationship Id="rId57" Type="http://schemas.openxmlformats.org/officeDocument/2006/relationships/settings" Target="settings.xml"/><Relationship Id="rId58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4.jpeg"/><Relationship Id="rId2" Type="http://schemas.openxmlformats.org/officeDocument/2006/relationships/image" Target="media/image14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1T18:12:27Z</dcterms:created>
  <dc:creator/>
  <dc:description/>
  <dc:language>en-US</dc:language>
  <cp:lastModifiedBy/>
  <dcterms:modified xsi:type="dcterms:W3CDTF">2025-07-01T18:12:27Z</dcterms:modified>
  <cp:revision>0</cp:revision>
  <dc:subject/>
  <dc:title/>
</cp:coreProperties>
</file>