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1 45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4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 32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7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66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4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24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2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0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4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5 2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8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7 7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9 38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6 9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J: сьют с террасой и джакузи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5 1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3 3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6 604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 + напитки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Доха - Бахрейн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56:37Z</dcterms:created>
  <dc:creator/>
  <dc:description/>
  <dc:language>en-US</dc:language>
  <cp:lastModifiedBy/>
  <dcterms:modified xsi:type="dcterms:W3CDTF">2025-05-09T06:56:37Z</dcterms:modified>
  <cp:revision>0</cp:revision>
  <dc:subject/>
  <dc:title/>
</cp:coreProperties>
</file>