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0 97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9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3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46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2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3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6 9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2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1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9 9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2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4 2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3 4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5 6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0 4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3 7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J: сьют с террасой и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6 2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8 7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8 5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3: сьют Royal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89 06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 + напитки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ох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Отправление: 19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рту Дохи </w:t>
            </w:r>
            <w:r>
              <w:rPr>
                <w:b/>
                <w:bCs/>
              </w:rPr>
              <w:t>до 19:0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7:00. Отправление: 17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2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Отправление: 22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тоянка в порту Абу-Даби </w:t>
            </w:r>
            <w:r>
              <w:rPr>
                <w:b/>
                <w:bCs/>
              </w:rPr>
              <w:t>до 22:0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Доха - Бахрейн - Абу-Даби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48:13Z</dcterms:created>
  <dc:creator/>
  <dc:description/>
  <dc:language>en-US</dc:language>
  <cp:lastModifiedBy/>
  <dcterms:modified xsi:type="dcterms:W3CDTF">2025-01-02T13:48:13Z</dcterms:modified>
  <cp:revision>0</cp:revision>
  <dc:subject/>
  <dc:title/>
</cp:coreProperties>
</file>