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ы Юго-Восточной Аз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2 0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2 0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6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2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2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5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7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7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9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64 70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овершенно новый маршрут по пяти странам Юго-Восточной Азии. Во время посещения Таиланда, Малайзии, Камбоджи, Сингапура и Вьетнама вы исследуете объекты всемирного наследия ЮНЕСКО с их богатым историческим наследием, изучите местные ремесла, посетите природные заповедники и увидите райские пейзажи острова Ко Рок Нок: карстовые островки, пляжи с белым песком, бирюзовые воды, роскошная флора и необычайная морская фау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хук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большой остров в Таиланде, также известный как жемчужина Андаманских островов, имеет живописные пейзажи. Его оживленная одноименная столица изобилует красивыми домами 19-го века с украшенными фасадами. Хотя Пхукет является очень популярным туристическим направлением, ему все же удалось сохранить несколько райских мест вдали от проторенных дорог. Очаровательные берега, окруженные холмами с густым покровом тропической растительности, и белые песчаные пляжи создают идиллическую обстанов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борт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 Рок Н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районе Ко Ланта на юге Таиланда остров Ко Рок на самом деле представляет собой два необитаемых острова-близнеца, Ко Рок Нок и Ко Рок Най. В самом сердце охраняемого национального парка Ко Рок Нок представляет собой аутентичные пейзажи с пышной растительностью, необычными коралловыми рифами и удивительными скалами. На великолепных, кристально чистых пляжах острова на востоке вы сможете прекрасно провести время, купаясь или исследуя подводный мир, наполненный мириадами дружелюбных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крошечный остров сочетает в себе уникальную атмосферу Востока и Запада. Известный в прошлом как «Жемчужина Востока» из-за многочисленных торговых сделок со специями, тканями и оловом, Пенанг стал одним из самых популярных направлений в Малайзии. Джорджтаун, его столица, является домом для чрезвычайно богатого исторического наследия, внесенного в список Всемирного наследия 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лак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Малакка, расположенный на берегу одноименного пролива, внесен в список Всемирного наследия ЮНЕСКО. Город неразрывно связан с торговлей специями и шелком. Этот культурный оазис расскажет вам историю Бабы Ньони, потомков китайских иммигрантов, которые женились на малайских женщинах. В перанаканском доме в Чайнатауне вы обнаружите Музей наследия Баба Ньони, в котором воспроизведен интерьер традиционного дома 19 века. Баба Ньони были богатыми торговцами, которые любили потакать своей любви к роскошной мебели из тика и перламутра, редким драгоценностям и шелковой парч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ните изучение этого города-государства с отеля Marina Bay. Недалеко находится исторический центр, предлагающий уникальное сочетание неоклассических зданий и современных башен. Тротуары Орчард-роуд, украшенные топиариями, являются домом для бесчисленных торговых центров. Красочные рынки в Чайнатауне и Маленькой Индии — прекрасная возможность пообедать одной из традиционных городских закусочных. Между двумя районами узучите кусочек истории, посетив пристань Raffles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ан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антан расположен на восточном побережье Малайзии, вдоль берегов Южно-Китайского моря. Вы насладитесь увлекательным знакомством с этим городом, основанным в 11 веке небольшой империей Фенг-Кхенг. Столица штата Паханг, город окружен потрясающими пляжами и очаровывает посетителей своими местными изделиями ручной работы, которые вам посчастливится открыть для себя во время знакомства с местным населением. Здесь ремесленники преуспевают в искусстве батика, древней технике печати на ткани, славятся плетением из листьев пандануса и отличились в создании деревянных скульпту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вободного дня в море воспользуйтесь многочисленными услугами и развлечениями на борту. Подарите себе расслабление в спа-салоне или поддержите форму в фитнес-центре, позвольте себе искупаться в бассейне или позагора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амбодж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мпо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на берегу Сиамского залива, бывшая французская колония Кампот, на юго-западе Камбоджи, очаровывает посетителей своим живописным характером, среди бесконечных солончаков, гигантских рисовых полей и своей атмосферой старины, на пересечении западных и азиатских традиций. Ворота в пышный национальный парк Бокор, Кампот славится прежде всего своими плантациями перца. Это «черное золото», ценимое лучшими поварами, бережно выращивается на плантациях небольшого прибрежного городка, предлагая новую гамму вкусов с каждым цветом перч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ку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ьетнамский остров Фукуок выглядит как райский уголок: идиллические белые песчаные пляжи, пышная растительность, изолированные бухты и водопады, подводный мир с исключительным биоразнообразием… Настоящий тропический природный заповедник с лесистой и каменистой местностью, остров также выделяется выращиванием жемчуга и перца, основанного на тради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 островов Кондао, расположенный в Южно-Китайском море, состоит из шестнадцати скал, покрытых пышной растительностью. Регулярная остановка на Морском шелковом пути, соединявшем Китай с Европой между 2-м и 13-м веками, острова были упомянуты Марко Поло во время его путешествия из Китая в Индию в 1294 году. Бывший англо-французский торговый пост, архипелаг стал французской колонией в 1861 году. Там был построен пенитенциарный центр, в котором содержались противники колониального режима. Во время войны во Вьетнаме там запирали врагов-коммунистов до 1975 года. В своем идиллическом природном окружении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едалеко от дельты Меконга, Хошимин является крупнейшим городом Вьетнама. Это и историческое сердце, и экономический центр. Ранее Сайгон превратился в внушительный авангардный мегаполис. Вы можете полюбоваться его знаменитым центральным почтовым отделением и Дворцом Воссоединения. За 95 лет французского присутствия в городе сохранились некоторые замечательные памятники, такие как собор Нотр-Дам с его неоготическим фасадом, построенным из красного кирпича 19 века. Вы поддадитесь волшебству этого суматошного города, где все построено на контрастах, таких как очень яркий район Чолон, «Китайский квартал» Сайг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путешествия, после завтрака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хукет - Ко Рок Нок - Пенанг - Малакка - Сингапур - Куантан - Кампот - Фукуок - острова Кондао - Хоши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19Z</dcterms:created>
  <dc:creator/>
  <dc:description/>
  <dc:language>en-US</dc:language>
  <cp:lastModifiedBy/>
  <dcterms:modified xsi:type="dcterms:W3CDTF">2025-03-11T11:21:19Z</dcterms:modified>
  <cp:revision>0</cp:revision>
  <dc:subject/>
  <dc:title/>
</cp:coreProperties>
</file>